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БДОУ «Детский сад № 4 компенсирующего вида г.Бокситогорска»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Самообследование</w:t>
      </w:r>
      <w:r>
        <w:rPr/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НТЯБРЬ – ИЮНЬ 2014 - 2015г.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443"/>
        <w:gridCol w:w="2779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овек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овек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овек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62 человека, 74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6  человек,  26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 0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 /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овека, 100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0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0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 дня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, 64 /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человек, 64 /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, 36 /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, 36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 человек / 78,5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 человек / 50 /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 29 /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,  21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 человека,  15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 человек,  64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,  29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, 50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,  100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 человек, 60 %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4 / 62 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дефектолог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кв.м.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кв.м.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совмещенный)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совмещенный)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4</w:t>
            </w:r>
          </w:p>
        </w:tc>
      </w:tr>
    </w:tbl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     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u w:val="single"/>
        </w:rPr>
        <w:t>1. Общие сведения, материальная база.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етский сад № 4 компенсирующего вида г.Бокситогорска» является юридическим лицом. 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spacing w:lineRule="auto" w:line="360"/>
        <w:rPr/>
      </w:pPr>
      <w:r>
        <w:rPr>
          <w:sz w:val="28"/>
          <w:szCs w:val="28"/>
        </w:rPr>
        <w:tab/>
        <w:t>Учреждение создано в мае 1957 года приказом по Бокситогорскому районному отделу народного образования как «Детский сад № 4 районного отдела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Учреждение переименовывалось и с декабря 2011 года именуется как МБДОУ «Детский сад № 4 компенсирующего вида г.Бокситогорска 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187650. Ленинградская область, г.Бокситогорск, ул. Советская, д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13-66) 24-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mpens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имеет государственный статус дошкольного образовательного учреждения детский сад компенсирующего вида, второй категории с приоритетным осуществлением деятельности  по квалифицированной коррекции недостатков в речевом разви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реждение обеспечивает уход и присмотр за детьми дошкольного возраста, их воспитание и обучение, его деятельность направлена на коррекцию звукопроизношения и подготовку детей к обучению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БДОУ « Детский сад № 4 компенсирующего вида г.Бокситогорска » имеет 4 групповые комнаты, 4 логопедические кабинета, кабинет психолога, музыкально-спортивный зал, методический кабинет, оборудованный пищеблок, медицинский кабинет, изолятор, 4 прогулочных участк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учебного года приобретено необходимое учебное оборудование для оснащения педагогического процесса: игровая и ученая мебель в групповые комнаты (уголки природы, изодеятельности, парикмахерские, магазин, мягкая кукольная мебель, физкультурные уголки, игрушки и учебные пособия (настольные развивающие игры, лото и т.д.), учебная литература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детей на 2014-2015г.г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детей – 6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ительная группа «Буратино»  – 1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-я старшая группа «Дюймовочка» – 1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-я старшая группа «Солнышко» – 1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группа «Колокольчик» - 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обеспечен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й уровень педагогических работников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74"/>
        <w:gridCol w:w="1474"/>
        <w:gridCol w:w="1559"/>
        <w:gridCol w:w="148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4-201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е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 специ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тся в педагогических завед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едагогов с высшим образов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 %</w:t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кадров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аттестации педагогических работников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239"/>
        <w:gridCol w:w="1240"/>
        <w:gridCol w:w="1039"/>
        <w:gridCol w:w="10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валификационная катег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014-20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аттестованных педагог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ли аттестацию в этом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аттес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Методическое обеспечение 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jc w:val="center"/>
        <w:rPr>
          <w:rFonts w:ascii="Monotype Corsiva" w:hAnsi="Monotype Corsiva" w:cs="Monotype Corsiva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БДОУ « Детский сад № 4 компенсирующего вида г. Бокситогорска» работает по следующим образовательным программам:</w:t>
      </w:r>
    </w:p>
    <w:p>
      <w:pPr>
        <w:pStyle w:val="Normal"/>
        <w:tabs>
          <w:tab w:val="clear" w:pos="708"/>
          <w:tab w:val="left" w:pos="709" w:leader="none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166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33" w:hanging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 осво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-142" w:hanging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ограмма «От рождения до школы» под ред. Н.Е. Вераксы, Т.С.Комаровой, М.А.Василь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ind w:left="34" w:hanging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Программа логопедической работы по преодолению общего недоразвития речи у детей» под ред. Т.Б.Филичевой, Г.В.Чиркиной, Т.В.Туман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«Программа логопедической работы по преодолению фонетико-фонематического недоразвития речи у детей» под ред. Т.Б.Филичевой, Г.В.Чиркино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Программа обучения детей с недоразвитием фонетического строя речи в подготовительной к школе группе» под ред. Г.А. Каше, Т.Б.Филич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Программа коррекционно-развивающей работы в логопедической группе детского сада для детей с общим недоразвитием речи» под ред. Н.В.Нищ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еобразова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СА-ФИ-ДАНСЕ» под ред. Ж.Е.Фирилевой, Е.Г.Сайки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полни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Юный эколог» под ред. С.Н.Никол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полните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В 2014 – 2015 учебном году нами были поставлены следующие задачи:</w:t>
      </w:r>
    </w:p>
    <w:p>
      <w:pPr>
        <w:pStyle w:val="Normal"/>
        <w:numPr>
          <w:ilvl w:val="0"/>
          <w:numId w:val="3"/>
        </w:numPr>
        <w:ind w:left="720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ерехода на новую форму планирования  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Normal"/>
        <w:numPr>
          <w:ilvl w:val="0"/>
          <w:numId w:val="3"/>
        </w:numPr>
        <w:ind w:left="720" w:hanging="720"/>
        <w:textAlignment w:val="baseline"/>
        <w:rPr/>
      </w:pPr>
      <w:r>
        <w:rPr>
          <w:sz w:val="28"/>
          <w:szCs w:val="28"/>
        </w:rPr>
        <w:t>Формирование   профессиональной  компетентности  педагогов  в области  освоения  новых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3"/>
        </w:numPr>
        <w:ind w:left="720" w:hanging="720"/>
        <w:textAlignment w:val="baseline"/>
        <w:rPr/>
      </w:pPr>
      <w:r>
        <w:rPr>
          <w:bCs/>
          <w:sz w:val="28"/>
          <w:szCs w:val="28"/>
        </w:rPr>
        <w:t>Использование ИКТ во взаимодействии ДОУ и семьи в интересах развития ребен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720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снижение заболеваемости детей через создание оптимального двигательного режима и обогащение спектра оздоровительных и закаливающих мероприятий.</w:t>
      </w:r>
    </w:p>
    <w:p>
      <w:pPr>
        <w:pStyle w:val="Normal"/>
        <w:numPr>
          <w:ilvl w:val="0"/>
          <w:numId w:val="3"/>
        </w:numPr>
        <w:ind w:left="720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jc w:val="center"/>
        <w:rPr>
          <w:rFonts w:ascii="Monotype Corsiva" w:hAnsi="Monotype Corsiva" w:cs="Monotype Corsiva"/>
          <w:b/>
          <w:b/>
          <w:spacing w:val="-1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/>
      </w:pP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 xml:space="preserve">В 2014-2015 учебном году в ДОУ функционировали  - 1 подготовительная к школе группа,  2 старшие группы  и 1 средняя группа.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расти здоровым. Здорового ребенка легче воспитывать. У него быстрее устанавливаются все необходимые умения и навыки. Он лучше приспосабливается к смене условий и воспринимает все предъявляемые ему треб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е - важнейшая предпосылка правильного формирования характера, развития инициативы, сильной воли, дарований, природных способностей. Поэтому необходимо создать такие условия в детском саду, в которых физические и духовные возможности ребенка раскроются во всей полн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созданы необходимые условия для охраны и укрепления здоровья детей. Функционирует медицинский блок (медицинский кабинет, изолятор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</w:t>
      </w:r>
    </w:p>
    <w:tbl>
      <w:tblPr>
        <w:tblW w:w="712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40"/>
      </w:tblGrid>
      <w:tr>
        <w:trPr>
          <w:trHeight w:val="4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 2014 -2015 г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4        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ется музыкально-физкультурный зал с необходимым спортивным оборудованием, позволяющим реализовать двигательную актив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рогулочных участках имеются конструкции для лазания, дорожки для бега, мишени для метания, которые активно используется для проведения различных мероприятий и физкультурных зан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ся старшей медицинской сестрой и врачом  детской поликлиники, которые отслеживают детей с хроническими заболеваниями, и с незначительными отклонениями функционального характ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ая задача охраны здоровья - снижение заболеваемости у дете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заболеваемости проводятся профилактические мероприятия:    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варцевание групп в холодное время года,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итаминотерапия,  закаливание,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жедневная утренняя гимнастика,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, </w:t>
      </w:r>
    </w:p>
    <w:p>
      <w:pPr>
        <w:pStyle w:val="Style15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же большое внимание уделяется соблюдению воздушного режима в группах, организации прогулок на свежем воздухе, поддержанию температурного режи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етском саду осуществляется контроль за физическим воспитанием детей, за организацией двигательного режима, методикой проведения занятий физическими упражнениями, контроль за проведением закаливающих мероприятий, а также за санитарно-гигиеническим состоянием мест проведения занятий, физкультурного оборудования, спортивной одежды и обув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 w:before="5" w:after="0"/>
        <w:rPr/>
      </w:pPr>
      <w:r>
        <w:rPr>
          <w:sz w:val="28"/>
          <w:szCs w:val="28"/>
        </w:rPr>
        <w:t>В группах имеется специальная литература по физическому воспитанию и развитию детей, которая постоянно пополняется новыми книгами и пособиями, имеется литература для детей по формированию здорового образа жизни, такие как "Твоя безопасность", "Уроки Айболита", "Уроки Мойдодыра", "Уроки светофорика".</w:t>
      </w:r>
      <w:r>
        <w:rPr>
          <w:spacing w:val="-1"/>
          <w:sz w:val="28"/>
          <w:szCs w:val="28"/>
        </w:rPr>
        <w:t xml:space="preserve"> В группах имеются миниуголки физической культуры, где расположены различные физкультурные  пособия - дети могут удовлетворить свои двигательные потребности – поиграть с мячом, поскакать на скакалках и т.д.</w:t>
      </w:r>
    </w:p>
    <w:p>
      <w:pPr>
        <w:pStyle w:val="Style15"/>
        <w:rPr/>
      </w:pPr>
      <w:r>
        <w:rPr>
          <w:sz w:val="28"/>
          <w:szCs w:val="28"/>
        </w:rPr>
        <w:t>Особое внимание уделяется повышению квалификации воспитателей, используя различные формы работы: курсы повышения квалификации при  педагогические советы, семинары, консуль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и проводят с детьми занятия познавательного цикла на темы: "Чистота - залог здоровья", "Знания о собственном теле", "Оказание элементарной помощи", "Безопасное поведение в социуме и природе", на которых дети закрепляют правила безопасности по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и с родителями по вопросам здорового образа жизни на родительских собраниях, консультациях, а также привлечения родителей к подготовке и участию в спортивных праздниках, соревнов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ДОУ работает в тесном контакте с МБОУ «Бокситогорский центр диагностики и консультирования» Специалистами  центра регулярно проводятся  плановые психолого-медико-педагогические комиссии, в результате чего, мы можем увидеть динамику развития,  уровень подготовки детей нашего детского с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июне 2015г. в </w:t>
      </w:r>
      <w:r>
        <w:rPr>
          <w:spacing w:val="-1"/>
          <w:sz w:val="28"/>
          <w:szCs w:val="28"/>
        </w:rPr>
        <w:t>ДОУ на  психолого – медико – педагогическую  комиссию были представлены дети подготовительной группы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-логопед, психолог и психоневролог центра обследовали детей по следующим критерия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ношение всех групп зву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нематическое восприят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вуковой анализ и синтез сл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сико-грамматические навы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вень развития связной реч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вень протекания психических процессов, физиологической и биологической готовности к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exact" w:line="336" w:before="5" w:after="0"/>
        <w:rPr/>
      </w:pPr>
      <w:r>
        <w:rPr>
          <w:spacing w:val="-1"/>
          <w:sz w:val="28"/>
          <w:szCs w:val="28"/>
        </w:rPr>
        <w:t xml:space="preserve">Всего на комиссию было представлено 18 дет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итоговой справке психолого-медико-педагогического обследования результаты следующ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336" w:before="5" w:after="0"/>
        <w:rPr/>
      </w:pPr>
      <w:r>
        <w:rPr>
          <w:spacing w:val="-1"/>
          <w:sz w:val="28"/>
          <w:szCs w:val="28"/>
        </w:rPr>
        <w:t>Дети подготовительной группы подлежат выписке из групп компенсирующей направленности для детей с ограниченными возможностями здоровь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360" w:firstLine="540"/>
        <w:rPr/>
      </w:pPr>
      <w:r>
        <w:rPr>
          <w:spacing w:val="-1"/>
          <w:sz w:val="28"/>
          <w:szCs w:val="28"/>
        </w:rPr>
        <w:t xml:space="preserve">Подлежат обучению в ОУ по программе 1 общеобразовательного класса – 13 детей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360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длежат обучению в ОУ по адаптированной образовательной  программе – 5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ни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ind w:left="12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ь в пределах нормы – у 13 детей (72 %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ind w:left="12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уется помощь логопеда (НВОНР, ФФНР, ЛГНР, ОНР-3) – 5 детям (28 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spacing w:lineRule="exact" w:line="336" w:before="5" w:after="0"/>
        <w:ind w:left="12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психических процессов соответствует возрастной норме, в пределах возрастной нормы – 15 детей (83 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spacing w:lineRule="exact" w:line="336" w:before="5" w:after="0"/>
        <w:ind w:left="12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еделах нижней границы возрастной нормы, ниже возрастной нормы – 3 детей (17 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2" w:leader="none"/>
          <w:tab w:val="left" w:pos="1260" w:leader="none"/>
        </w:tabs>
        <w:spacing w:lineRule="exact" w:line="336" w:before="5" w:after="0"/>
        <w:ind w:left="12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 детям рекомендовано наблюдение у невроло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exact" w:line="336" w:before="5" w:after="0"/>
        <w:rPr/>
      </w:pPr>
      <w:r>
        <w:rPr>
          <w:color w:val="000000"/>
          <w:spacing w:val="-1"/>
          <w:sz w:val="28"/>
          <w:szCs w:val="28"/>
        </w:rPr>
        <w:t xml:space="preserve">Детям средней и старших групп рекомендовано продолжить посещение групп компенсирующей направленности для детей с речевыми нарушениями (дети перешли в старшую и подготовительные группы),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/>
      </w:pPr>
      <w:r>
        <w:rPr>
          <w:bCs/>
          <w:spacing w:val="-1"/>
          <w:sz w:val="28"/>
          <w:szCs w:val="28"/>
        </w:rPr>
        <w:tab/>
        <w:tab/>
      </w:r>
      <w:r>
        <w:rPr>
          <w:b/>
          <w:bCs/>
          <w:spacing w:val="-1"/>
          <w:sz w:val="28"/>
          <w:szCs w:val="28"/>
          <w:u w:val="single"/>
        </w:rPr>
        <w:t>В ДОУ работают четыре учителя-логопеда</w:t>
      </w:r>
      <w:r>
        <w:rPr>
          <w:bCs/>
          <w:spacing w:val="-1"/>
          <w:sz w:val="28"/>
          <w:szCs w:val="28"/>
        </w:rPr>
        <w:t>, которые ежедневно работают с детьми по оказанию квалифицированной помощи детям в коррекции имеющихся недостатков речи. Систематически проводятся индивидуальные, подгрупповые занятия, где логопеды занимаются постановкой и автоматизацией звуков, развивают фонематический слух, развивают лексико-грамматические навыки и т.д. каждого ребенка.  Еженедельно проводят консультации для родителей с целью о</w:t>
      </w:r>
      <w:r>
        <w:rPr>
          <w:sz w:val="28"/>
          <w:szCs w:val="28"/>
        </w:rPr>
        <w:t>казания консультативной помощи родителям детей с проблемами в развитии реч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pacing w:val="-1"/>
          <w:sz w:val="28"/>
          <w:szCs w:val="28"/>
          <w:u w:val="single"/>
        </w:rPr>
        <w:t>В ДОУ работает педагог - психолог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 педагога-психолог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Психологическое сопровождение детей с целью развития когнитивной и эмоциональной сфе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Психопросветительская работа и консультативная деятельность среди педагогов и р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Проведение диагностики по запросу админист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Проведение групповых и индивидуальных занятий с деть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ю задач способствовала организация деятельности педагога-психолога, которая включала в себя распределение работы по разным направле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Диагност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Коррекц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Психопосвещение и психопрофилакт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Психологическое консультир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имание было уделено сотрудничеству с педагогами учреждения, что позволяло быть в курсе решаемых насущны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ительное внимание также уделено работе с детьми, у которых психические процессы не соответствуют возрастной нор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одились систематические занятия для детей по развитию когнитивной и эмоциональных сфе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ли проведены диагностики разной направленности: уровень учебной мотивации, уровень развития психических процессов. Проводилось динамическое наблюдение, текущая и итоговая диагности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итоге результаты диагностики детей к школе показали, что 79 % детей готовы к школьному обучению и 21 % детей с низким уровнем мотивационной готовности к школе (по различным показания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rFonts w:ascii="Verdana" w:hAnsi="Verdana" w:cs="Verdana"/>
          <w:b/>
          <w:b/>
          <w:spacing w:val="-1"/>
          <w:sz w:val="28"/>
          <w:szCs w:val="28"/>
          <w:u w:val="single"/>
        </w:rPr>
      </w:pPr>
      <w:r>
        <w:rPr>
          <w:sz w:val="28"/>
          <w:szCs w:val="28"/>
        </w:rPr>
        <w:tab/>
        <w:tab/>
        <w:t>Содержание психолого-педагогической работы по освоению детьми образовательных областей «Здоровье» и «Безопасность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Здоровье» направлено на достиже</w:t>
        <w:softHyphen/>
        <w:t>ние целей охраны здоровья детей и формирования основы культуры здоровья через решение следующих задач: сохранение и укрепление физического и пси</w:t>
        <w:softHyphen/>
        <w:t>хического здоровья детей; воспитание культурно-гигиенических навыков; фор</w:t>
        <w:softHyphen/>
        <w:t xml:space="preserve">мирование начальных представлений о здоровом образе жизни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Содержание образовательной области </w:t>
      </w:r>
      <w:r>
        <w:rPr>
          <w:rStyle w:val="StrongEmphasis"/>
          <w:b w:val="false"/>
          <w:sz w:val="28"/>
          <w:szCs w:val="28"/>
        </w:rPr>
        <w:t>«Безопасность» заключается в</w:t>
      </w:r>
      <w:r>
        <w:rPr>
          <w:sz w:val="28"/>
          <w:szCs w:val="28"/>
        </w:rPr>
        <w:t xml:space="preserve"> следующ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основ безопасности собственной жизнедеятельности (формирование представлений о некоторых видах опасных ситуаций и способах поведения в них;  приобщение к правилам безопасного поведения в стандартных опасных ситуациях;  формирование  осторожного и осмотрительного отношения к опасным ситуация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основ безопасности окружающего мира природы (формирование представлений о некоторых видах опасных для окружающего мира природы ситуаций, приобщение к правилам безопасного для окружающего мира природы поведения; формирование осторожного и осмотрительного отношения к окружающему миру природы) как предпосылки экологического сознания.</w:t>
      </w:r>
      <w:r>
        <w:rPr>
          <w:spacing w:val="-1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 течение года педагоги и воспитанники  МБДОУ принимали активное участие в  методической жизни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/>
      </w:pPr>
      <w:r>
        <w:rPr>
          <w:spacing w:val="-1"/>
          <w:sz w:val="28"/>
          <w:szCs w:val="28"/>
        </w:rPr>
        <w:tab/>
        <w:t xml:space="preserve">В районном конкурсе </w:t>
      </w:r>
      <w:r>
        <w:rPr>
          <w:sz w:val="28"/>
          <w:szCs w:val="28"/>
        </w:rPr>
        <w:t xml:space="preserve">«Папа, мама, я – счастливая семья!» </w:t>
      </w:r>
      <w:r>
        <w:rPr>
          <w:spacing w:val="-1"/>
          <w:sz w:val="28"/>
          <w:szCs w:val="28"/>
        </w:rPr>
        <w:t>приняли участие шесть семей, где заняли призов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ста - </w:t>
      </w:r>
      <w:r>
        <w:rPr>
          <w:sz w:val="28"/>
          <w:szCs w:val="28"/>
        </w:rPr>
        <w:t>два первых места, одно второе место, одно третье место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 районном конкурсе </w:t>
      </w:r>
      <w:r>
        <w:rPr>
          <w:sz w:val="28"/>
          <w:szCs w:val="28"/>
        </w:rPr>
        <w:t>«Самой милой и красивой, самой доброй на Земле», посвященного Всероссийскому Дню матери приняли участие 9 семей, в результате заняли призовое второе и третье место.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принимают активное участие в творческих конкурсах, проводимых в рамках дошкольного учреждения 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едагог-психолог Сидорова Е.Б. была участником научно-практического семинара по проблеме интегрированного образования в Ленинградской области в ЛОИ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1260" w:leader="none"/>
        </w:tabs>
        <w:autoSpaceDE w:val="false"/>
        <w:spacing w:lineRule="exact" w:line="336" w:before="5" w:after="0"/>
        <w:rPr/>
      </w:pPr>
      <w:r>
        <w:rPr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Преемственность в работе со школами горо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/>
      </w:pPr>
      <w:r>
        <w:rPr>
          <w:color w:val="000000"/>
          <w:spacing w:val="-1"/>
          <w:sz w:val="28"/>
          <w:szCs w:val="28"/>
        </w:rPr>
        <w:tab/>
        <w:t>Наши воспитанники поступают во все школы города – БООШ № 1 , БСОШ № 2, БСОШ № 3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чение года педагоги школ приглашают родителей будущих первоклассников на дни открытых дверей, где учителя подробно знакомят родителей со школой, программами, показывают материальное оснащение классов и т.п.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36" w:before="5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едагоги ДОУ были приглашены на открытые уроки в СОШ № 3 с последующим обсуждением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и партнерство ДО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У в течение года активно сотрудничает с АОУ ВПО «ЛГУ им. А.С. Пушкина», где проходят КПК, школами города, Центром дополнительного образования детей, Центром социальной помощи семье и детям, Бокситогорским Дворцом культур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-логопед Флеганова М.В. приняла участие в областном конкурсе «Детские сады – детям, 2014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-логопед Афанасьева Е.Н. приняла участие в районном конкурсе «Педагог года – 2015» и стала призером в номинации «Педагог -профессионал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-логопед Ермилова С.В. приняла участие в районном мероприятии «День педагогического мастерства», где представила мастер-класс «Развитие фонематического восприятия у детей дошкольного возраст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одители с детьми и педагогами принимали активное участие в районных конкурсах: «Самой милой и красивой, самой доброй на Земле», «С огнем шутить, себе навредить»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07.or@yandex. 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1:00Z</dcterms:created>
  <dc:creator>User</dc:creator>
  <dc:description/>
  <cp:keywords/>
  <dc:language>en-US</dc:language>
  <cp:lastModifiedBy>User</cp:lastModifiedBy>
  <dcterms:modified xsi:type="dcterms:W3CDTF">2015-09-04T10:32:00Z</dcterms:modified>
  <cp:revision>3</cp:revision>
  <dc:subject/>
  <dc:title/>
</cp:coreProperties>
</file>