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бличный доклад руководителя МБДОУ «Детский сад № 4 компенсирующего вида г.Бокситогорс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2013-2014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убличного доклада - становление общественного диалога и развитие участия родителей и общественности в управлении учреждение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публичного доклада - предоставление достоверной информации о жизнедеятельности детского са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мет публичного доклада – анализ показателей, содержательно характеризующих жизнедеятельность Д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именование учреждения: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 4 компенсирующего вида города Бокситогорска», далее ДОУ.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-13-66-24-700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чредитель Учреждения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ция Бокситогорского муниципального района Ленинградской области</w:t>
      </w:r>
    </w:p>
    <w:p>
      <w:pPr>
        <w:pStyle w:val="Style16"/>
        <w:rPr/>
      </w:pPr>
      <w:r>
        <w:rPr>
          <w:rStyle w:val="StrongEmphasis"/>
        </w:rPr>
        <w:t xml:space="preserve">Организационно-правовая форма учреждения: </w:t>
      </w:r>
      <w:r>
        <w:rPr/>
        <w:t>муниципальное бюджетное учреждение.</w:t>
      </w:r>
    </w:p>
    <w:p>
      <w:pPr>
        <w:pStyle w:val="Style16"/>
        <w:rPr/>
      </w:pPr>
      <w:r>
        <w:rPr>
          <w:rStyle w:val="StrongEmphasis"/>
        </w:rPr>
        <w:t>Устав ДОУ</w:t>
      </w:r>
      <w:r>
        <w:rPr/>
        <w:t xml:space="preserve"> </w:t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 xml:space="preserve">Сайт учреждения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mpens</w:t>
        </w:r>
        <w:r>
          <w:rPr>
            <w:rStyle w:val="InternetLink"/>
          </w:rPr>
          <w:t>4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У имеет лицензию  РО № 0132222 от 07.03.2012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ведую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Татьяна Федоровна Кузнецов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БДОУ функционирует 4 возрастные группы для детей с тяжелыми нарушениями речи. Нормативная наполняемость 40 мест. Списочный состав составляет 62 ребенка.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У комплектуется </w:t>
        <w:softHyphen/>
        <w:t>психолого</w:t>
        <w:softHyphen/>
        <w:t>-медико--педагогической комиссией «Центра диагностики и консультирования г.Бокситогорска» на основании медицинских документов ребенка.</w:t>
      </w:r>
    </w:p>
    <w:p>
      <w:pPr>
        <w:pStyle w:val="Style16"/>
        <w:rPr/>
      </w:pPr>
      <w:r>
        <w:rPr/>
        <w:t>ДОУ расположено по адресу: Ленинградская область, г.Бокситогорск, ул. Советская, д.7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ДО: </w:t>
      </w:r>
      <w:r>
        <w:rPr>
          <w:rFonts w:cs="Times New Roman" w:ascii="Times New Roman" w:hAnsi="Times New Roman"/>
          <w:sz w:val="24"/>
          <w:szCs w:val="24"/>
          <w:lang w:eastAsia="ru-RU"/>
        </w:rPr>
        <w:t>5</w:t>
        <w:softHyphen/>
        <w:t xml:space="preserve"> дневная рабочей недел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1 группа - 12 часов, 3 группы – 10 час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ходные дни – суббота и воскресенье.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мплектование групп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3-2014 учебном году в ДОУ было укомплектовано 4 группы</w:t>
      </w:r>
      <w:r>
        <w:rPr/>
        <w:t>:</w:t>
      </w:r>
    </w:p>
    <w:tbl>
      <w:tblPr>
        <w:tblW w:w="93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5257"/>
        <w:gridCol w:w="1994"/>
        <w:gridCol w:w="1793"/>
      </w:tblGrid>
      <w:tr>
        <w:trPr>
          <w:trHeight w:val="19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в соответствии с возрастом дете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лняемость по норм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ая наполняемость</w:t>
            </w:r>
          </w:p>
        </w:tc>
      </w:tr>
      <w:tr>
        <w:trPr>
          <w:trHeight w:val="50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– 12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детей</w:t>
            </w:r>
          </w:p>
        </w:tc>
      </w:tr>
      <w:tr>
        <w:trPr>
          <w:trHeight w:val="41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-  12 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детей</w:t>
            </w:r>
          </w:p>
        </w:tc>
      </w:tr>
      <w:tr>
        <w:trPr>
          <w:trHeight w:val="39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 к школе групп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– 12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детей</w:t>
            </w:r>
          </w:p>
        </w:tc>
      </w:tr>
      <w:tr>
        <w:trPr>
          <w:trHeight w:val="39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 к школе групп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– 12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детей</w:t>
            </w:r>
          </w:p>
        </w:tc>
      </w:tr>
      <w:tr>
        <w:trPr>
          <w:trHeight w:val="41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ингент воспитанников социально благополучный. </w:t>
      </w:r>
    </w:p>
    <w:p>
      <w:pPr>
        <w:pStyle w:val="Style16"/>
        <w:rPr/>
      </w:pPr>
      <w:r>
        <w:rPr>
          <w:rStyle w:val="StrongEmphasis"/>
        </w:rPr>
        <w:t>Структура управления ДОУ</w:t>
      </w:r>
    </w:p>
    <w:p>
      <w:pPr>
        <w:pStyle w:val="Style16"/>
        <w:rPr/>
      </w:pPr>
      <w:r>
        <w:rPr/>
        <w:t xml:space="preserve">        </w:t>
      </w:r>
      <w:r>
        <w:rPr/>
        <w:t xml:space="preserve">Управление ДОУ осуществляется в соответствии с законом РФ «Об образовании в Российской Федерации» на основе принципов единоначалия и самоуправления. Заведующий осуществляет непосредственное руководство детским садом и несет ответственность за деятельность учреждения. </w:t>
      </w:r>
    </w:p>
    <w:p>
      <w:pPr>
        <w:pStyle w:val="Style16"/>
        <w:rPr/>
      </w:pPr>
      <w:r>
        <w:rPr/>
        <w:t>Учредитель осуществляет контроль за деятельностью детского сада.</w:t>
      </w:r>
    </w:p>
    <w:p>
      <w:pPr>
        <w:pStyle w:val="Style16"/>
        <w:rPr/>
      </w:pPr>
      <w:r>
        <w:rPr>
          <w:rStyle w:val="StrongEmphasis"/>
        </w:rPr>
        <w:t>Особенности образовательного процесса в ДОУ</w:t>
      </w:r>
    </w:p>
    <w:p>
      <w:pPr>
        <w:pStyle w:val="Style16"/>
        <w:ind w:firstLine="708"/>
        <w:rPr/>
      </w:pPr>
      <w:r>
        <w:rPr/>
        <w:t>Образовательный процесс в детском саду регламентируется программой развития, основной образовательной программой дошкольного образования, годовым планом работы, расписанием образовательной деятельности.</w:t>
      </w:r>
    </w:p>
    <w:p>
      <w:pPr>
        <w:pStyle w:val="Style16"/>
        <w:rPr/>
      </w:pPr>
      <w:r>
        <w:rPr/>
        <w:t>       </w:t>
      </w:r>
      <w:r>
        <w:rPr/>
        <w:t>В основу организации образовательного процесса положен принцип комплексно-тематического планирования. Решение программных задач осуществляется в разных формах совместной деятельности взрослых и детей, а также совместной деятельности детей.</w:t>
      </w:r>
    </w:p>
    <w:p>
      <w:pPr>
        <w:pStyle w:val="Style16"/>
        <w:rPr/>
      </w:pPr>
      <w:r>
        <w:rPr/>
        <w:t xml:space="preserve">      </w:t>
      </w:r>
      <w:r>
        <w:rPr/>
        <w:t>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диалогического общ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воспитанниками работает высококвалифицированный педагогический коллекти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й процесс в ДОУ обеспечивают следующие специалисты: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 учителя</w:t>
        <w:softHyphen/>
        <w:t>-логопед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</w:t>
        <w:softHyphen/>
        <w:t>-психолог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й руководител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тор по физической культур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 воспита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 име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ее образование – 10 чел.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е специальное педагогическое – 5 чел.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шую квалификационную категорию – 6 педагог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 квалификационную категорию – 4 педагогов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з квалификационной категории – 4 педагога (пришли на работу в ДОУ в 2012-2014г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наших педагогов: 1 отличник народного просвещения, 1 педагог награждены грамотой Министерства образования Российской Федерации.</w:t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Style w:val="StrongEmphasis"/>
        </w:rPr>
        <w:t xml:space="preserve">Условия осуществления образовательного процесс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ющая предметная среда ДОУ оборудована с учетом возрастных особенностей дет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У име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заведующего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й кабинет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психолога и 4 кабинета для учителей-логопед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ий кабинет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лятор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о-спортивный за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 прогулочных участка для дет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ые помещения с учетом возрастных особенностей дете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я, обеспечивающие быт, и т. д.</w:t>
      </w:r>
    </w:p>
    <w:p>
      <w:pPr>
        <w:pStyle w:val="Style16"/>
        <w:rPr/>
      </w:pPr>
      <w:r>
        <w:rPr/>
        <w:t>Все кабинеты оснащены необходимым оборудованием. Мебель, игровое оборудование приобретено с учетом санитарных и психолого-педагогических требова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чреждение располагает необходимой учебно-методической литературой для реализации основной общеобразовательной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еспечение безопас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работана и внедрена система мер обеспечения безопасности жизни и деятельности ребенка в здании и на территории ДОУ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опасность детей и сотрудников ДОУ обеспечивает ЧОП «Полермо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ОУ установлена автоматическая пожарная сигнализация (АПС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охранных услуг осуществляется за счет бюджетных средст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вление детским сад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органов самоуправления ДОУ вход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О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союзный комит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ОУ организовано 4-х </w:t>
        <w:softHyphen/>
        <w:t>разовое питание на основе примерного 10</w:t>
        <w:softHyphen/>
        <w:t>-дневного мен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еню представлены разнообразные блюда. Между завтраком и обедом дети получают соки или витаминизированные напитки. В ежедневный рацион питания включены фрукты и овощ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ь питания в 2014г. составляла: 79 руб.10 ко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детям обеспечено полноценное сбалансированное пит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бота о здоровье воспитанник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У ведет работу с часто болеющими и ослабленными детьми, сформирована группа ЧДБ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в ДОУ проводилис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ливающие процедуры (полоскание горла, дыхательная гимнастик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– витаминизация третьего блюд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сночно-лимонная настойка (с целью профилактики простудных заболеваний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заболеваемость за 2013-2014 г. составила 12,4 дня  на 1 ребенка. Высокая заболеваемость вызвана вспышкой ветряной осп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аемость за 2013-2014 г. (с учетом того, что ДОУ не работало 2 месяца летом) составила 81 %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ой остается заболеваемость детей после праздников и выходных дней (так называемая "родительская" заболеваемость). Ее уровень по-</w:t>
        <w:softHyphen/>
        <w:t xml:space="preserve">прежнему достаточно высок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ебный план МБДОУ «Детский сад № 4 компенсирующего вида города Бокситогорска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руппы компенсирующей направлен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го процесса в МБДОУ определяется образовательной программой дошкольного образован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ДОУ организован в соответствии с учебным планом: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3370"/>
        <w:gridCol w:w="3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нвариантная ( обязательная) часть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Группы компенсирующей направленности для детей с тяжелыми нарушениями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групп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знавательно развитие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-исследовательской 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социокультурным ценностям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Совместная и самостоя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Совместная и самостоя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ожественной литературе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Совместная и самостоя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звитие 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</w:rPr>
              <w:t>Совместная и самостоя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 семье и сообществе, патриотическое воспит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самостоятельность, трудовое воспит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Художественно-эстетическо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звит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Совместная и самостоя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Совместная и самостоя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изическое разви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Совместная и самостоя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ррекционное  направ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Д с учителем-логопед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Вариативная часть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 модульная 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тм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 (6 часов 15 минут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7 (8час. 30 мин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 (4 часа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</w:t>
        <w:softHyphen/>
        <w:t>-воспитательный процесс строится по следующим программам:</w:t>
      </w:r>
    </w:p>
    <w:p>
      <w:pPr>
        <w:pStyle w:val="Style16"/>
        <w:rPr/>
      </w:pPr>
      <w:r>
        <w:rPr/>
        <w:t xml:space="preserve"> </w:t>
      </w:r>
      <w:r>
        <w:rPr/>
        <w:t>«Программа воспитания и обучения в детском саду «От рождения до школы» под ред. Н.Е.Вераксы, Т.С. Комаровой, М.А. Васильевой.</w:t>
      </w:r>
    </w:p>
    <w:p>
      <w:pPr>
        <w:pStyle w:val="Style16"/>
        <w:rPr/>
      </w:pPr>
      <w:r>
        <w:rPr/>
        <w:t>Программы коррекционного развивающего обучения:</w:t>
      </w:r>
    </w:p>
    <w:p>
      <w:pPr>
        <w:pStyle w:val="Style16"/>
        <w:rPr/>
      </w:pPr>
      <w:r>
        <w:rPr/>
        <w:t>- «Программа логопедической работы по преодолению общего недоразвития речи у детей» по ред. Т.Б. Филичевой, Г.В. Чиркиной, Т.В.Тумановой</w:t>
      </w:r>
    </w:p>
    <w:p>
      <w:pPr>
        <w:pStyle w:val="Style16"/>
        <w:rPr/>
      </w:pPr>
      <w:r>
        <w:rPr/>
        <w:t>- «Программа логопедической работы по преодолению фонетико-фонематического недоразвития речи у детей» под ред. Т.Б. Филичевой, Г.В. Чиркиной.</w:t>
      </w:r>
    </w:p>
    <w:p>
      <w:pPr>
        <w:pStyle w:val="Style16"/>
        <w:rPr/>
      </w:pPr>
      <w:r>
        <w:rPr/>
        <w:t>- «Программа коррекционно-развивающей работы в логопедической группе детского сада для детей с ОНР» под ред. Н.В.Нищевой.</w:t>
      </w:r>
    </w:p>
    <w:p>
      <w:pPr>
        <w:pStyle w:val="Style16"/>
        <w:rPr/>
      </w:pPr>
      <w:r>
        <w:rPr/>
        <w:t>Кроме того, в практической деятельности педагоги используют парциальные программы, метод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новы безопасности детей дошкольного возраста» Н.Авдеевой, О.Князевой, Р.Стеркиной</w:t>
      </w:r>
    </w:p>
    <w:p>
      <w:pPr>
        <w:pStyle w:val="Style16"/>
        <w:rPr/>
      </w:pPr>
      <w:r>
        <w:rPr/>
        <w:t> </w:t>
      </w:r>
      <w:r>
        <w:rPr/>
        <w:t>- «Юный эколог», автор С. Николаева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я с детьми проводятся по подгруппам и индивидуально. </w:t>
      </w:r>
    </w:p>
    <w:p>
      <w:pPr>
        <w:pStyle w:val="Style16"/>
        <w:rPr>
          <w:b/>
          <w:b/>
        </w:rPr>
      </w:pPr>
      <w:r>
        <w:rPr>
          <w:b/>
        </w:rPr>
        <w:t>Организация работы по профессиональному росту педагогов</w:t>
      </w:r>
    </w:p>
    <w:p>
      <w:pPr>
        <w:pStyle w:val="Style16"/>
        <w:rPr/>
      </w:pPr>
      <w:r>
        <w:rPr/>
        <w:t>         </w:t>
      </w:r>
      <w:r>
        <w:rPr/>
        <w:t xml:space="preserve">Состав педагогического коллектива в 2013-2014г. значительно обновился – в коллектив влились молодые педагоги с высшим педагогическим образованием. </w:t>
      </w:r>
    </w:p>
    <w:p>
      <w:pPr>
        <w:pStyle w:val="Style16"/>
        <w:spacing w:lineRule="auto" w:line="360"/>
        <w:rPr/>
      </w:pPr>
      <w:r>
        <w:rPr/>
        <w:t xml:space="preserve">Образовательный процесс педагоги ДОУ организуют на высоком уровне, проявляют творчество и педагогическое мастерство в проведении занятий, совместной деятельности с детьми.   </w:t>
      </w:r>
    </w:p>
    <w:p>
      <w:pPr>
        <w:pStyle w:val="Style16"/>
        <w:spacing w:lineRule="auto" w:line="360"/>
        <w:rPr/>
      </w:pPr>
      <w:r>
        <w:rPr/>
        <w:t>Все педагоги принимают участие в проведении педагогических советов,  практических семинаров, совершенствуют свое мастерство через тему самообразования, повышают свое мастерство обучаясь на курсах повышения квалификации. КПК проходили  на базе АОУ ВПО «</w:t>
      </w:r>
      <w:r>
        <w:rPr>
          <w:rStyle w:val="S1"/>
        </w:rPr>
        <w:t>«Ленинградский государственный университет имени А.С. Пушкина». Педагог-психолог обучалась на КПК в ЛОИРО.</w:t>
      </w:r>
      <w:r>
        <w:rPr/>
        <w:t xml:space="preserve">  </w:t>
      </w:r>
    </w:p>
    <w:p>
      <w:pPr>
        <w:pStyle w:val="Style16"/>
        <w:spacing w:lineRule="auto" w:line="360"/>
        <w:rPr/>
      </w:pPr>
      <w:r>
        <w:rPr/>
        <w:t>Стабильный кадровый состав педагогов с высоким профессиональным уровнем обеспечивает систему работы детского сада по реализации образовательной программы и высокую результативность деятельности дошкольного учреждения.</w:t>
      </w:r>
    </w:p>
    <w:p>
      <w:pPr>
        <w:pStyle w:val="Style16"/>
        <w:spacing w:lineRule="auto" w:line="360"/>
        <w:rPr>
          <w:highlight w:val="cyan"/>
        </w:rPr>
      </w:pPr>
      <w:r>
        <w:rPr/>
        <w:t xml:space="preserve">Образовательная среда создана с учетом возрастных возможностей детей, индивидуальных особенностей воспитанников и конструируется таким образом, чтобы в течение дня каждый ребенок мог найти для себя увлекательное занятие. В каждой возрастной группе созданы  условия для самостоятельной, художественной, творческой, театрализованной, двигательной деятельности, оборудованы « уголки», в которых размещен познавательный и игровой материал в соответствии с возрастом де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рмы и требования к нагрузке детей по количеству и продолжительности занятий соответствуют требованиям СанПиН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обеспечение детского са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У финансируется за счет бюдж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ы, запланированные на 2013-2014 г. и потраченные за счет средств бюджета, отражены в таблиц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ход бюджетных средств</w:t>
      </w:r>
    </w:p>
    <w:tbl>
      <w:tblPr>
        <w:tblW w:w="15359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0"/>
        <w:gridCol w:w="4140"/>
        <w:gridCol w:w="3479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мета, </w:t>
              <w:br/>
              <w:t>руб., коп.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, </w:t>
              <w:br/>
              <w:t>руб., коп.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53,7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53,7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5,3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5,3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 (абонентская плата за телефон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услуги (доставка продуктов питания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,4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,4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 (ремонт прачечной, техобслуживание плит, стиральных машин, вентиляции, холодильников, очистка кровли от снега, кронирование деревьев, перезарядка огнетушителей, дез</w:t>
              <w:softHyphen/>
              <w:t>обработка подвала, вывоз ТБО, опрессовка, измерение сопротивления изоляции, ремонт весов, часов, обслуживание тепло</w:t>
              <w:softHyphen/>
              <w:t xml:space="preserve"> и водосчетчиков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 них 132,2 МБ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4,4 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3 родительская плата)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 них 132,2 МБ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4,4 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3 родительская плата)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услуги (договора на обслуживание пожарной сигнализации и тревожной кнопки и др.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,9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,9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 (земельный налог, штрафы, пени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средства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,5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,5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 детей (родительская плата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0,5 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7,6 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 детей (компенсация родительской платы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2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2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каменты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бытовой химии, хозяйственных товаров, приобретение игрушек, методической литературы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6,0 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6,0 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388,2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355,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13-2014г. в ДО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а современная мебель в групповые комнаты на сумму 405 838 рублей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о оборудование для оснащения ИКТ (четыре ноутбука, четыре экрана, МФУ, зеркальный фотоаппарат) на сумму 129 662 руб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ая активность и партнерство ДО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У в течение года активно сотрудничает с АОУ ВПО «ЛГУ им. А.С. Пушкина», где проходят КПК, школами города, Центром дополнительного образования детей, Центром социальной помощи семье и детям, Бокситогорским Дворцом культу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 ДОУ принимают участие в общероссийском конкурсе «МАГИСТР», приняли участие в конкурсе «Детские сады – детям» 2014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учебного года педагоги  с детьми и родителями принимали участие в районных конкурсах. Анализ показывает, что сотрудники ДОУ занимают активную жизненную позицию и потому приучают детей с дошкольного возраста понимать социальную значимость участия в мероприятиях различного уров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участия в различных мероприятиях в 2013-2014 г.</w:t>
      </w:r>
    </w:p>
    <w:tbl>
      <w:tblPr>
        <w:tblW w:w="13227" w:type="dxa"/>
        <w:jc w:val="left"/>
        <w:tblInd w:w="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6"/>
        <w:gridCol w:w="2234"/>
        <w:gridCol w:w="786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онный уровень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па, мама, я – счастливая семья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семей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ервых места, одно второе место, одно третье мест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й милой и красивой, самой доброй на Земле», посвященного Всероссийскому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семей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  <w:bCs/>
        </w:rPr>
        <w:t>Административно-хозяйственная деятельность</w:t>
      </w:r>
      <w:r>
        <w:rPr/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рганизовано прохождение работниками периодических медицинских осмотров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состоянием тепло - водоснабжения. Своевременное устранение неисправнос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обретение необходимых медикаментов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емонт ограждения территории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едется контроль за состоянием работы по охране труда, соблюдением техники безопасности, ПБ на рабочем мест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Техническое обслуживание и проверка работоспособности огнетушите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роводятся тренировочные эвакуации детей и сотрудников на случай возникновения чрезвычайных ситуа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проблемы ДОУ.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ть профессиональную компетенцию сотрудников посредством самообразования и самосовершенствования в соответствии с ФГОС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оснащение групп качественной мебелью, современным игровым оборудованием в соответствии с потребностями ребёнк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на дверных блок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гулки детей приобрести новые веранды либо теневые навесы, приобрести уличные игровые площадки, так как имеющееся оборудование устарело и затрудняет организацию прогулки детей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овить малые формы на территории детского сада, обустроить спортивную площадку,  что   сделало бы наш детский сад более ярким и  интересным для де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 ДОУ сплоченный, квалифицированный, имеет  хороший уровень педагогической  и личностной культуры, стабильный, работоспособный и опытный. Педагоги нацелены на активное участие в планомерном развитии ДОУ в соответствии с ФГОС, готовы к повышению уровня профессиональных знаний и умений, а значит, способны поднять дошкольное учреждение на качественно новый уровень его развития: оказание квалифицированной помощи детям с тяжелыми нарушениями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-kompens4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07:00Z</dcterms:created>
  <dc:creator>Николай</dc:creator>
  <dc:description/>
  <cp:keywords/>
  <dc:language>en-US</dc:language>
  <cp:lastModifiedBy>алексей</cp:lastModifiedBy>
  <cp:lastPrinted>2015-02-16T09:29:00Z</cp:lastPrinted>
  <dcterms:modified xsi:type="dcterms:W3CDTF">2015-02-16T19:07:00Z</dcterms:modified>
  <cp:revision>2</cp:revision>
  <dc:subject/>
  <dc:title>Публичный доклад руководителя МБДОУ «Детский сад № 4 компенсирующего вида г</dc:title>
</cp:coreProperties>
</file>