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 Р И К А З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26.12.2015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color w:val="000000"/>
          <w:sz w:val="26"/>
          <w:szCs w:val="26"/>
          <w:u w:val="single"/>
        </w:rPr>
        <w:t>№ 1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Бокситогорск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 утверждении муниципального задания 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оказание муниципальных услуг на 2016 год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го бюджетного дошкольного образовательного учреждения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Детский сад № 4 компенсирующего вида города Бокситогорс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» </w:t>
            </w:r>
            <w:r>
              <w:rPr>
                <w:b/>
                <w:bCs/>
                <w:color w:val="000000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 администрации Бокситогорского муниципального района Ленинградской области от 24.03.2015 № 415 "О внесении изменений в постановление администрации Бокситогорского муниципального района Ленинградской области от 23.12.2010 № 1189 "О порядке формирования муниципального задания в отношении муниципальных учреждений Бокситогорского муниципального района и финансового обеспечения выполнения муниципального задания",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муниципальное задание на оказание муниципальных услуг на 2016 год Муниципального бюджетного дошкольного образовательного учреждения «Детский сад № 4 компенсирующего вида города Бокситогорска» согласно приложению к настоящему прика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униципальному бюджетному дошкольному образовательному учреждению «Детский сад № 4 компенсирующего вида города Бокситогорска» обеспечить выполнение муниципального задания на 2016 год в соответствии с пунктом 1 при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Председатель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Комитета образования                                                         М. М. Смирнова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но: МКУ МФЦ, МБДОУ, КФ, в дело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комитета образования </w:t>
      </w:r>
    </w:p>
    <w:p>
      <w:pPr>
        <w:pStyle w:val="Normal"/>
        <w:jc w:val="right"/>
        <w:rPr/>
      </w:pPr>
      <w:r>
        <w:rPr/>
        <w:t xml:space="preserve">администрации Бокситогор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.12.2015  № 13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едседатель комитета образования </w:t>
      </w:r>
    </w:p>
    <w:p>
      <w:pPr>
        <w:pStyle w:val="Normal"/>
        <w:jc w:val="right"/>
        <w:rPr/>
      </w:pPr>
      <w:r>
        <w:rPr/>
        <w:t xml:space="preserve">администрации Бокситогор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М. М. Смир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муниципального учреждения: </w:t>
      </w:r>
      <w:r>
        <w:rPr/>
        <w:t>Муниципальное бюджетное дошкольное образовательное учреждение «Детский сад № 4 компенсирующего вида города Бокситогор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деятельности муниципального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и наука</w:t>
      </w:r>
    </w:p>
    <w:p>
      <w:pPr>
        <w:pStyle w:val="Normal"/>
        <w:jc w:val="both"/>
        <w:rPr/>
      </w:pPr>
      <w:r>
        <w:rPr/>
        <w:t>Дошкольное образование (предшествующее начальному общему образ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ид муниципального учреждения: </w:t>
      </w:r>
      <w:r>
        <w:rPr/>
        <w:t>дошкольное 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ВЭД: </w:t>
      </w:r>
      <w:r>
        <w:rPr/>
        <w:t>80.10.1 Дошкольное образование (предшествующее начальному общему образовани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Наименование муниципальной услуги: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тегория потребителей муниципальной услуги:</w:t>
      </w:r>
      <w:r>
        <w:rPr/>
        <w:t xml:space="preserve"> </w:t>
      </w:r>
      <w:r>
        <w:rPr>
          <w:u w:val="single"/>
        </w:rPr>
        <w:t>обучающиеся за исключением детей-инвалидов и обучающихся с ОВЗ,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физические лица (дети-инвалиды от 3 до 8 лет; обучающиеся с ограниченными возможностями здоровья (ОВЗ)  от 3 до 8 лет)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</w:rPr>
        <w:t>Показатели, характеризующие объём и (или) качество муниципальной услуги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Показатели, характеризующие объём муниципальной услуги: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620"/>
        <w:gridCol w:w="1620"/>
        <w:gridCol w:w="1440"/>
        <w:gridCol w:w="1080"/>
        <w:gridCol w:w="720"/>
        <w:gridCol w:w="144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данных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ё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ая отчетность по форме 85-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тельная программ общего образования – образовательная программа дошкольного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форм (условий) оказания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 (факт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4000100500301003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ндарты и требования – Федеральный государственный образовательный станда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даптированная образовательная програм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-инвалид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3 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4000100400301006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ндарты и требования – Федеральный государственный образовательный станда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даптированная образовательная програм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 с ОВ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3  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ндарты и требования – Федеральный государственный образовательный станда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сновная образовательная программа и адаптированная образовательная програм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обучающие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года 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 – 5 %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оказатели, характеризующие качество муниципальной услуг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620"/>
        <w:gridCol w:w="1620"/>
        <w:gridCol w:w="1440"/>
        <w:gridCol w:w="1080"/>
        <w:gridCol w:w="720"/>
        <w:gridCol w:w="144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данных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ё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форме 85-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тельная программ общего образования – образовательная программа дошкольного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форм (условий) оказания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 (факт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4000100500301003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ндарты и требования – Федеральный государственный образовательный станда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даптированная образовательная програм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-инвалид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континг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4000100400301006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ндарты и требования – Федеральный государственный образовательный станда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даптированная образовательная програм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 с ОВ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3  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континг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ндарты и требования – Федеральный государственный образовательный станда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сновная образовательная программа и адаптированная образовательная програм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бучающиеся от года до 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ещаемость детьми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 – 5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оказания муниципальной услуг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Федеральный закон РФ от 29.12.2012 № 273-ФЗ " Об образовании в Российской Федерации"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Федеральный закон РФ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каз Министерства образования и науки Российской Федерации от 17.10.2013 № 1155 "Об утверждении федерального государственного стандарта дошкольного образования"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каз Министерства образования и науки Российской Федерации от 30.08.2013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становление Главного государственного санитарного врача РФ от 15.05.2013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становление администрации Бокситогорского муниципального района Ленинградской области от 16.02.2015 № 201 "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Бокситогорского муниципального района"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становление администрации Бокситогорского муниципального района Ленинградской области от 24.03.2015  № 415 "О внесении изменений в постановление администрации Бокситогорского муниципального района Ленинградской области от 23.12.2010 № 1189 "О порядке формирования муниципального задания в отношении муниципальных учреждений Бокситогорского муниципального района и финансового обеспечения выполнения муниципального задания"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орядок информирования потенциальных потребителей муниципальной услуг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52"/>
        <w:gridCol w:w="2921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организ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тенды организ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ии учредительных документов (лицензия, выписка из Устава организации); информация об учредителе; руководителе и администрации организации; приёмные часы; контактная информация организации, вышестоящих организаций; режим работы учреждения; календарный график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новления информации, не реже 1 раза в год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одовым планом работы организ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три месяца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ормативные правовые акты, устанавливающие размер платы (цену, тариф) либо порядок её (его) установ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анная муниципальная услуга оказывается бесплатно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080"/>
        <w:gridCol w:w="234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Дум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бразовании в Российской Федераци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 xml:space="preserve">Условия размещения: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>6.1. Муниципальная услуга оказывается на базе Муниципального бюджетного дошкольного образовательного учреждения "Детский сад № 4 компенсирующего вида города Бокситогорска", образовательная деятельность осуществляется в здании по адресу: Ленинградская область г. Бокситогорск, ул. Советская, дом 7.</w:t>
      </w:r>
    </w:p>
    <w:p>
      <w:pPr>
        <w:pStyle w:val="Normal"/>
        <w:widowControl w:val="false"/>
        <w:snapToGrid w:val="false"/>
        <w:spacing w:before="120" w:after="0"/>
        <w:ind w:right="-18" w:hanging="0"/>
        <w:jc w:val="both"/>
        <w:rPr/>
      </w:pPr>
      <w:r>
        <w:rPr/>
        <w:t xml:space="preserve">      </w:t>
      </w:r>
      <w:r>
        <w:rPr/>
        <w:t xml:space="preserve">6.2. Режим работы учреждения: 10 – часовой режим пребывания детей, с 12 –часовыми группами (с 7.00 до 19.00), пятидневная рабочая неделя (понедельник-пятница) </w:t>
      </w:r>
      <w:r>
        <w:rPr>
          <w:bCs/>
        </w:rPr>
        <w:t>с круглогодичным календарным графиком посещения</w:t>
      </w:r>
      <w:r>
        <w:rPr/>
        <w:t xml:space="preserve">; выходные дни – суббота, воскресенье, праздничные дни, </w:t>
      </w:r>
      <w:r>
        <w:rPr>
          <w:color w:val="000000"/>
        </w:rPr>
        <w:t>установленные законодательством РФ</w:t>
      </w:r>
      <w:r>
        <w:rPr/>
        <w:t>.</w:t>
      </w:r>
    </w:p>
    <w:p>
      <w:pPr>
        <w:pStyle w:val="Normal"/>
        <w:widowControl w:val="false"/>
        <w:snapToGrid w:val="false"/>
        <w:spacing w:before="120" w:after="0"/>
        <w:ind w:right="-18" w:hanging="0"/>
        <w:jc w:val="both"/>
        <w:rPr/>
      </w:pPr>
      <w:r>
        <w:rPr/>
        <w:t xml:space="preserve">     </w:t>
      </w:r>
      <w:r>
        <w:rPr/>
        <w:t xml:space="preserve">6.3. Лицо, ответственное за организацию оказания муниципальной услуги: Реализация основных общеобразовательных программ дошкольного образования – заведующий МБДОУ "Детский сад № 4 компенсирующего вида города Бокситогорска" Кузнецова Татьяна Федоровна, контактный тел: 8(813) 66-247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shd w:fill="FFFFFF" w:val="clear"/>
          </w:rPr>
          <w:t>dou-kompens4@yandex.ru</w:t>
        </w:r>
      </w:hyperlink>
    </w:p>
    <w:p>
      <w:pPr>
        <w:pStyle w:val="ConsPlusNonformat"/>
        <w:tabs>
          <w:tab w:val="clear" w:pos="708"/>
          <w:tab w:val="left" w:pos="709" w:leader="none"/>
        </w:tabs>
        <w:ind w:left="90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ункт, часть, статья и реквизи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ого правового акта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организ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/>
            </w:pPr>
            <w:r>
              <w:rPr/>
              <w:t>Федеральный закон РФ от 29.12.2012 № 273- ФЗ «Об образовании в Российской Федерации» (п.п.4 п.1ст. 9; п. 10,11,12,14 ст. 22);</w:t>
            </w:r>
          </w:p>
          <w:p>
            <w:pPr>
              <w:pStyle w:val="Normal"/>
              <w:rPr/>
            </w:pPr>
            <w:r>
              <w:rPr/>
              <w:t>Устав дошкольной организации.</w:t>
            </w:r>
          </w:p>
        </w:tc>
      </w:tr>
      <w:tr>
        <w:trPr>
          <w:trHeight w:val="1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квид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ый закон РФ от 29.12.2012 № 273- ФЗ «Об образовании в Российской Федерации» (п.п.4 п.1ст. 9; п. 10,11,12,14 ст. 22); </w:t>
            </w:r>
          </w:p>
          <w:p>
            <w:pPr>
              <w:pStyle w:val="Normal"/>
              <w:snapToGrid w:val="false"/>
              <w:rPr/>
            </w:pPr>
            <w:r>
              <w:rPr/>
              <w:t>Устав дошкольной организации</w:t>
            </w:r>
          </w:p>
        </w:tc>
      </w:tr>
    </w:tbl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срочном прекращении настоящего задания Учредитель уведомляет руководителя организации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приостановления исполнения муниципального зад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ункт, часть, статья и реквизи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суда о приостановлении деятельности организац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едеральный закон РФ от 29.12.2012 № 273- ФЗ «Об образовании в Российской Федерации» (п.8 ст. 93)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2015"/>
        <w:gridCol w:w="5200"/>
      </w:tblGrid>
      <w:tr>
        <w:trPr>
          <w:trHeight w:val="48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 орган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</w:tr>
      <w:tr>
        <w:trPr>
          <w:trHeight w:val="85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отчет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, не реже 4-х раз в г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ости об исполнении муниципального задания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Сроки предоставления отчетов об исполнении муниципального зада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Отчет об исполнении муниципального задания предоставляется руководителем МБДОУ "Детский сад № 4 компенсирующего вида города Бокситогорска" ежеквартально, в срок до 10 числа месяца, следующего за отчетным кварталом. Отчетные данные предоставляются нарастающим итогом с начала года (первый квартал, первое полугодие, девять месяцев, год).</w:t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чета об исполнении муниципального задания 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800"/>
        <w:gridCol w:w="2520"/>
        <w:gridCol w:w="1260"/>
        <w:gridCol w:w="1620"/>
        <w:gridCol w:w="1440"/>
        <w:gridCol w:w="18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 </w:t>
              <w:br/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причин  отклонения от запланированных значений</w:t>
            </w:r>
          </w:p>
        </w:tc>
      </w:tr>
      <w:tr>
        <w:trPr>
          <w:trHeight w:val="7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объём муниципальной услуг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400030100020100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ндарты и требования – Федеральный государственный образовательный станд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учающиеся (от 1 года до 3 лет) за исключением детей-инвалидов и обучающихся с ОВ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и требования – Федеральный государственный образовательный станд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обучающиеся от 1 года до 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еловеко-дней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400030100020100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ндарты и требования – Федеральный государственный образовательный станд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учающиеся (от 1 года до 3 лет) за исключением детей-инвалидов и обучающихся с ОВ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хранность контин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и требования – Федеральный государственный образовательный станд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обучающиеся от 1 года до 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детьми образователь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Наименование муниципальной услуги: </w:t>
      </w:r>
      <w:r>
        <w:rPr>
          <w:u w:val="single"/>
        </w:rPr>
        <w:t>Присмотр и уход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b/>
        </w:rPr>
        <w:t>Категория потребителей муниципальной услуги:</w:t>
      </w:r>
      <w:r>
        <w:rPr/>
        <w:t xml:space="preserve"> </w:t>
      </w:r>
      <w:r>
        <w:rPr>
          <w:u w:val="single"/>
        </w:rPr>
        <w:t>обучающиеся с ограниченными возможностями здоровья (ОВЗ) от 3 до 8 лет , физические лица  .дети-инвалиды от 3 до 8 лет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b/>
        </w:rPr>
        <w:t>Показатели, характеризующие объём и (или) качество муниципальной услуги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3.1.Показатели, характеризующие объём муниципальной услуги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620"/>
        <w:gridCol w:w="1620"/>
        <w:gridCol w:w="1440"/>
        <w:gridCol w:w="1080"/>
        <w:gridCol w:w="720"/>
        <w:gridCol w:w="144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данных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ё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т по форме 85-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бщего образования - образовательная программа дошкольного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форм (условий) оказания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 (факт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5000500300006001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лекс мер по организации питания и хозяйственно-бытового обслуживания детей, обеспечению соблюдения ими личной гигиены и режима д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ти-инвалид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т 3 до 8 л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лекс мер по организации питания и хозяйственно-бытового обслуживания детей, обеспечению соблюдения ими личной гигиены и режима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 – 5 %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3.2.Показатели, характеризующие качество муниципальной услуг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620"/>
        <w:gridCol w:w="1620"/>
        <w:gridCol w:w="1440"/>
        <w:gridCol w:w="1080"/>
        <w:gridCol w:w="720"/>
        <w:gridCol w:w="144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данных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ёт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форм (условий) оказания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 (факт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5000500300006001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организации питания и хозяйственно-бытового обслуживания детей, обеспечению соблюдения ими личной гигиены и режима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– инвалиды (от 3 до 8 ле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 полного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континг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 детьми дошко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 – 5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Порядок оказания муниципальной услуг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1.Федеральный закон РФ от 29.12.2012 № 273-ФЗ " Об образовании в Российской Федерации".</w:t>
      </w:r>
    </w:p>
    <w:p>
      <w:pPr>
        <w:pStyle w:val="Normal"/>
        <w:jc w:val="both"/>
        <w:rPr/>
      </w:pPr>
      <w:r>
        <w:rPr/>
        <w:t>4.1.2.Федеральный закон РФ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/>
        <w:t>4.1.3.Постановление Федеральной службы по надзору в сфере защиты прав потребителей и благополучия человека от 15.05.2013 № 26 "Об утверждении СанПиН 2.4.1.3049-13 "Санитарно –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jc w:val="both"/>
        <w:rPr/>
      </w:pPr>
      <w:r>
        <w:rPr/>
        <w:t>4.1.4.Постановление администрации Бокситогорского муниципального района Ленинградской области от 16.02.2015 № 201 "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Бокситогорского муниципального района"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Порядок информирования потенциальных потребителей муниципальной услуг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24"/>
        <w:gridCol w:w="2876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й сайт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стенды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ии учредительных документов (лицензия, свидетельство о государственной аккредитации, выписка из Устава учреждения); информация об учредителе; руководителе и администрации учреждения; приёмные часы; контактная информация учреждения, вышестоящих организаций; режим работы учреждения; календарный график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новления информации, не реже 1 раза в год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одовым планом работы учреж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три месяца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Нормативные правовые акты, устанавливающие размер платы (цену, тариф) либо порядок её (его) установ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анная муниципальная услуга оказывается бесплатно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296"/>
        <w:gridCol w:w="1080"/>
        <w:gridCol w:w="3564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Дум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образовании в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ановлении размера платы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в Бокситогорском муниципальном районе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6.Условия размещения: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6.1. Муниципальная услуга оказывается на базе МБДОУ" Детский сад № 4 компенсирующего вида города Бокситогорска", образовательная деятельность осуществляется в здании по адресу: Ленинградская область, г. Бокситогорск, ул. Советская, дом 7.</w:t>
      </w:r>
    </w:p>
    <w:p>
      <w:pPr>
        <w:pStyle w:val="Normal"/>
        <w:widowControl w:val="false"/>
        <w:snapToGrid w:val="false"/>
        <w:spacing w:before="120" w:after="0"/>
        <w:ind w:right="-18" w:hanging="0"/>
        <w:jc w:val="both"/>
        <w:rPr/>
      </w:pPr>
      <w:r>
        <w:rPr/>
        <w:t xml:space="preserve">       </w:t>
      </w:r>
      <w:r>
        <w:rPr/>
        <w:t xml:space="preserve">6.2. Режим работы учреждения: 10 – часовой режим пребывания детей, с 12 –часовыми группами (с 7.00 до 19.00), пятидневная рабочая неделя (понедельник-пятница) </w:t>
      </w:r>
      <w:r>
        <w:rPr>
          <w:bCs/>
        </w:rPr>
        <w:t>с круглогодичным календарным графиком посещения</w:t>
      </w:r>
      <w:r>
        <w:rPr/>
        <w:t xml:space="preserve">; выходные дни – суббота, воскресенье, праздничные дни, </w:t>
      </w:r>
      <w:r>
        <w:rPr>
          <w:color w:val="000000"/>
        </w:rPr>
        <w:t>установленные законодательством РФ</w:t>
      </w:r>
      <w:r>
        <w:rPr/>
        <w:t>.</w:t>
      </w:r>
    </w:p>
    <w:p>
      <w:pPr>
        <w:pStyle w:val="Normal"/>
        <w:widowControl w:val="false"/>
        <w:snapToGrid w:val="false"/>
        <w:spacing w:before="120" w:after="0"/>
        <w:ind w:right="-18" w:hanging="0"/>
        <w:jc w:val="both"/>
        <w:rPr>
          <w:rStyle w:val="Applestylespan"/>
          <w:b/>
          <w:b/>
          <w:shd w:fill="FFFFFF" w:val="clear"/>
        </w:rPr>
      </w:pPr>
      <w:r>
        <w:rPr/>
        <w:t xml:space="preserve">       </w:t>
      </w:r>
      <w:r>
        <w:rPr/>
        <w:t xml:space="preserve">6.3. Лицо, ответственное за организацию оказания муниципальной услуги: Присмотр и уход – заведующий МБДОУ " Детский сад № 4 компенсирующего вида города Бокситогорска, контактный тел: 8(813) 66-247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color w:val="000000"/>
            <w:shd w:fill="FFFFFF" w:val="clear"/>
          </w:rPr>
          <w:t>dou-kompens4@yandex.ru</w:t>
        </w:r>
      </w:hyperlink>
    </w:p>
    <w:p>
      <w:pPr>
        <w:pStyle w:val="Normal"/>
        <w:widowControl w:val="false"/>
        <w:snapToGrid w:val="false"/>
        <w:spacing w:before="120" w:after="0"/>
        <w:ind w:right="-18" w:hanging="0"/>
        <w:jc w:val="both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widowControl w:val="false"/>
        <w:snapToGrid w:val="false"/>
        <w:spacing w:before="120" w:after="0"/>
        <w:ind w:right="-18" w:hanging="0"/>
        <w:jc w:val="center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widowControl w:val="false"/>
        <w:snapToGrid w:val="false"/>
        <w:spacing w:before="120" w:after="0"/>
        <w:ind w:right="-18" w:hanging="0"/>
        <w:jc w:val="center"/>
        <w:rPr/>
      </w:pPr>
      <w:r>
        <w:rPr>
          <w:rStyle w:val="Applestylespan"/>
          <w:b/>
          <w:shd w:fill="FFFFFF" w:val="clear"/>
        </w:rPr>
        <w:t>Часть 2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ункт, часть, статья и реквизи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ого правового акта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организ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8" w:hanging="0"/>
              <w:jc w:val="both"/>
              <w:rPr/>
            </w:pPr>
            <w:r>
              <w:rPr/>
              <w:t>Федеральный закон РФ от 29.12.2012 № 273- ФЗ «Об образовании в Российской Федерации» (п.п.4 п.1ст. 9; п. 10,11,12,14 ст. 22);</w:t>
            </w:r>
          </w:p>
          <w:p>
            <w:pPr>
              <w:pStyle w:val="Normal"/>
              <w:rPr/>
            </w:pPr>
            <w:r>
              <w:rPr/>
              <w:t>Устав дошкольной организации.</w:t>
            </w:r>
          </w:p>
        </w:tc>
      </w:tr>
      <w:tr>
        <w:trPr>
          <w:trHeight w:val="1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квид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ый закон РФ от 29.12.2012 № 273- ФЗ «Об образовании в Российской Федерации» (п.п.4 п.1ст. 9; п. 10,11,12,14 ст. 22); </w:t>
            </w:r>
          </w:p>
          <w:p>
            <w:pPr>
              <w:pStyle w:val="Normal"/>
              <w:snapToGrid w:val="false"/>
              <w:rPr/>
            </w:pPr>
            <w:r>
              <w:rPr/>
              <w:t>Устав дошкольной организации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срочном прекращении настоящего задания Учредитель уведомляет руководителя организации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before="120" w:after="0"/>
        <w:ind w:right="-18" w:hanging="0"/>
        <w:jc w:val="center"/>
        <w:rPr>
          <w:rStyle w:val="Applestylespan"/>
          <w:b/>
          <w:b/>
          <w:shd w:fill="FFFFFF" w:val="clear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before="120" w:after="0"/>
        <w:ind w:right="-18" w:hanging="0"/>
        <w:jc w:val="both"/>
        <w:rPr/>
      </w:pPr>
      <w:r>
        <w:rPr>
          <w:b/>
        </w:rPr>
        <w:t>2. Основания для приостановления исполнения муниципального зад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ункт, часть, статья и реквизи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суда о приостановлении деятельности организац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едеральный закон РФ от 29.12.2012 № 273- ФЗ «Об образовании в Российской Федерации» (п.8 ст. 93)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2015"/>
        <w:gridCol w:w="5200"/>
      </w:tblGrid>
      <w:tr>
        <w:trPr>
          <w:trHeight w:val="48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 орган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</w:tr>
      <w:tr>
        <w:trPr>
          <w:trHeight w:val="85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отчет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, не реже 4-х раз в г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ости об исполнении муниципального задания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4.1. Сроки предоставления отчетов об исполнении муниципального зада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Отчет об исполнении муниципального задания предоставляется руководителем МБДОУ "Детский сад № 4 компенсирующего вида города Бокситогорска " ежеквартально, в срок до 10 числа месяца, следующего за отчетным кварталом. Отчетные данные предоставляются нарастающим итогом с начала года (первый квартал, первое полугодие, девять месяцев, год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Форма отчета об исполнении муниципального задания 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800"/>
        <w:gridCol w:w="2520"/>
        <w:gridCol w:w="1260"/>
        <w:gridCol w:w="1620"/>
        <w:gridCol w:w="1440"/>
        <w:gridCol w:w="18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ое значение </w:t>
              <w:br/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причин  отклонения от запланированных значений</w:t>
            </w:r>
          </w:p>
        </w:tc>
      </w:tr>
      <w:tr>
        <w:trPr>
          <w:trHeight w:val="7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объём муниципальной услуг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40004300100006005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 мер по организации питания и хозяйственно-бытового обслуживания детей, обеспечению соблюдения ими личной гигиены и режима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2 месяцев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года) за исключением детей-инвалидов и обучающихся с ОВ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 мер по организации питания и хозяйственно-бытового обслуживания детей, обеспечению соблюдения ими личной гигиены и режима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учающи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40004300100006005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 мер по организации питания и хозяйственно-бытового обслуживания детей, обеспечению соблюдения ими личной гигиены и режима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2 месяцев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года) за исключением детей-инвалидов и обучающихся с ОВ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родителей (законных представителей), удовлетворённых качеством предоставляем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хранность контин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яя посещаемость детьми дошколь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36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44"/>
        </w:tabs>
        <w:ind w:left="22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3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8"/>
        </w:tabs>
        <w:ind w:left="41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4"/>
        </w:tabs>
        <w:ind w:left="5364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-kompens4@yandex.ru" TargetMode="External"/><Relationship Id="rId3" Type="http://schemas.openxmlformats.org/officeDocument/2006/relationships/hyperlink" Target="mailto:dou-kompens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04:00Z</dcterms:created>
  <dc:creator>Zver</dc:creator>
  <dc:description/>
  <cp:keywords/>
  <dc:language>en-US</dc:language>
  <cp:lastModifiedBy>Pogodina</cp:lastModifiedBy>
  <cp:lastPrinted>2015-02-06T12:44:00Z</cp:lastPrinted>
  <dcterms:modified xsi:type="dcterms:W3CDTF">2016-02-19T10:14:00Z</dcterms:modified>
  <cp:revision>95</cp:revision>
  <dc:subject/>
  <dc:title/>
</cp:coreProperties>
</file>