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  <w:sz w:val="40"/>
          <w:szCs w:val="40"/>
        </w:rPr>
        <w:t>  </w:t>
      </w:r>
      <w:r>
        <w:rPr>
          <w:b/>
          <w:sz w:val="36"/>
          <w:szCs w:val="36"/>
        </w:rPr>
        <w:t xml:space="preserve">Итоговый </w:t>
      </w:r>
      <w:r>
        <w:rPr>
          <w:sz w:val="36"/>
          <w:szCs w:val="36"/>
        </w:rPr>
        <w:t>о</w:t>
      </w:r>
      <w:r>
        <w:rPr>
          <w:rStyle w:val="StrongEmphasis"/>
          <w:sz w:val="36"/>
          <w:szCs w:val="36"/>
        </w:rPr>
        <w:t xml:space="preserve">тчёт 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о результатах анализа состояния и перспектив развития 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за 2014 год</w:t>
      </w:r>
    </w:p>
    <w:p>
      <w:pPr>
        <w:pStyle w:val="Normal"/>
        <w:jc w:val="center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БДОУ «Детский сад № 4 компенсирующего вида г.Бокситогорска»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b/>
          <w:sz w:val="28"/>
          <w:szCs w:val="28"/>
          <w:u w:val="single"/>
        </w:rPr>
        <w:t>1. Анализ состояния и песпектив развития.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Детский сад № 4 компенсирующего вида г.Бокситогорска» является юридическим лицом. 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360"/>
        <w:rPr/>
      </w:pPr>
      <w:r>
        <w:rPr>
          <w:sz w:val="28"/>
          <w:szCs w:val="28"/>
        </w:rPr>
        <w:tab/>
        <w:t>Учреждение создано в мае 1957 года приказом по Бокситогорскому районному отделу народного образования как «Детский сад № 4 районного отдела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льнейшем Учреждение переименовывалось и с декабря 2011 года именуется как МБДОУ «Детский сад № 4 компенсирующего вида г.Бокситогорска 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187650. Ленинградская область, г.Бокситогорск, ул. Советская, д.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13-66) 24-7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do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mpens</w:t>
        </w:r>
        <w:r>
          <w:rPr>
            <w:rStyle w:val="InternetLink"/>
            <w:sz w:val="28"/>
            <w:szCs w:val="28"/>
          </w:rPr>
          <w:t>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е имеет государственный статус дошкольного образовательного учреждения детский сад компенсирующего вида, второй категории с приоритетным осуществлением деятельности  по квалифицированной коррекции недостатков в речевом разви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чреждение обеспечивает уход и присмотр за детьми дошкольного возраста, их воспитание и обучение, его деятельность направлена на коррекцию звукопроизношения и подготовку детей к обучению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БДОУ « Детский сад № 4 компенсирующего вида г.Бокситогорска » имеет 4 групповые комнаты, 4 логопедические кабинета, кабинет психолога, музыкально-спортивный зал, методический кабинет, оборудованный пищеблок, медицинский кабинет, изолятор, 4 прогулочных участка 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чный состав детей на 2014-2015г.г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го детей – 6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ительная группа «Буратино»  – 16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-я старшая группа «Дюймовочка» – 16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-я старшая группа «Солнышко» – 15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яя группа «Колокольчик» - 1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дрового обеспечения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й уровень педагогических работников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474"/>
        <w:gridCol w:w="1474"/>
        <w:gridCol w:w="1559"/>
        <w:gridCol w:w="1485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4-201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ше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 специаль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тся в педагогических завед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едаг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едагогов с высшим образова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 %</w:t>
            </w:r>
          </w:p>
        </w:tc>
      </w:tr>
    </w:tbl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дагогических кадров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и аттестации педагогических работников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239"/>
        <w:gridCol w:w="1240"/>
        <w:gridCol w:w="1039"/>
        <w:gridCol w:w="101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валификационная катег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2-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4-20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ша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а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а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аттестованных педагог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шли аттестацию в этом го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едагог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аттест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Методическое обеспечение 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jc w:val="center"/>
        <w:rPr>
          <w:rFonts w:ascii="Monotype Corsiva" w:hAnsi="Monotype Corsiva" w:cs="Monotype Corsiva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БДОУ « Детский сад № 4 компенсирующего вида г. Бокситогорска» работает по следующим образовательным программам: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1"/>
        <w:gridCol w:w="166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ind w:left="33" w:hanging="0"/>
              <w:contextualSpacing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рок осво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ind w:left="-142" w:hanging="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ограмма «От рождения до школы» под ред. Н.Е. Вераксы, Т.С.Комаровой, М.А.Василь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ind w:left="34" w:hanging="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щеобразова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«Программа логопедической работы по преодолению общего недоразвития речи у детей» под ред. Т.Б.Филичевой, Г.В.Чиркиной, Т.В.Тумано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щеобразова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«Программа логопедической работы по преодолению фонетико-фонематического недоразвития речи у детей» под ред. Т.Б.Филичевой, Г.В.Чиркиной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щеобразова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«Программа обучения детей с недоразвитием фонетического строя речи в подготовительной к школе группе» под ред. Г.А. Каше, Т.Б.Филич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щеобразова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«Программа коррекционно-развивающей работы в логопедической группе детского сада для детей с общим недоразвитием речи» под ред. Н.В.Нищ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щеобразова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«СА-ФИ-ДАНСЕ» под ред. Ж.Е.Фирилевой, Е.Г.Сайки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дополни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«Юный эколог» под ред. С.Н.Никола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дополни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В 2014 – 2015 учебном году нами были поставлены следующие задачи:</w:t>
      </w:r>
    </w:p>
    <w:p>
      <w:pPr>
        <w:pStyle w:val="Normal"/>
        <w:numPr>
          <w:ilvl w:val="0"/>
          <w:numId w:val="4"/>
        </w:numPr>
        <w:ind w:left="72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ерехода на новую форму планирования  воспитательно-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–тематическим планированием воспитательно-образовательного процесса.</w:t>
      </w:r>
    </w:p>
    <w:p>
      <w:pPr>
        <w:pStyle w:val="Normal"/>
        <w:numPr>
          <w:ilvl w:val="0"/>
          <w:numId w:val="4"/>
        </w:numPr>
        <w:ind w:left="720" w:firstLine="720"/>
        <w:textAlignment w:val="baseline"/>
        <w:rPr/>
      </w:pPr>
      <w:r>
        <w:rPr>
          <w:sz w:val="28"/>
          <w:szCs w:val="28"/>
        </w:rPr>
        <w:t>Формирование   профессиональной  компетентности  педагогов  в области  освоения  новых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4"/>
        </w:numPr>
        <w:ind w:left="720" w:firstLine="720"/>
        <w:textAlignment w:val="baseline"/>
        <w:rPr/>
      </w:pPr>
      <w:r>
        <w:rPr>
          <w:bCs/>
          <w:sz w:val="28"/>
          <w:szCs w:val="28"/>
        </w:rPr>
        <w:t>Использование ИКТ во взаимодействии ДОУ и семьи в интересах развития ребен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ind w:left="72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и снижение заболеваемости детей через создание оптимального двигательного режима и обогащение спектра оздоровительных и закаливающих мероприятий.</w:t>
      </w:r>
    </w:p>
    <w:p>
      <w:pPr>
        <w:pStyle w:val="Normal"/>
        <w:numPr>
          <w:ilvl w:val="0"/>
          <w:numId w:val="4"/>
        </w:numPr>
        <w:ind w:left="72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динить усилия родителей и педагогов для успешного решения оздоровительных и воспитательных задач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jc w:val="center"/>
        <w:rPr>
          <w:rFonts w:ascii="Monotype Corsiva" w:hAnsi="Monotype Corsiva" w:cs="Monotype Corsiva"/>
          <w:b/>
          <w:b/>
          <w:spacing w:val="-1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rPr/>
      </w:pPr>
      <w:r>
        <w:rPr>
          <w:sz w:val="28"/>
          <w:szCs w:val="28"/>
        </w:rPr>
        <w:tab/>
        <w:tab/>
      </w:r>
      <w:r>
        <w:rPr>
          <w:spacing w:val="-1"/>
          <w:sz w:val="28"/>
          <w:szCs w:val="28"/>
        </w:rPr>
        <w:t xml:space="preserve">В 2014-2015 учебном году в ДОУ функционировали  - 1 подготовительная к школе группа,  2 старшие группы  и 1 средняя группа.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бенок должен расти здоровым. Здорового ребенка легче воспитывать. У него быстрее устанавливаются все необходимые умения и навыки. Он лучше приспосабливается к смене условий и воспринимает все предъявляемые ему требова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оровье - важнейшая предпосылка правильного формирования характера, развития инициативы, сильной воли, дарований, природных способностей. Поэтому необходимо создать такие условия в детском саду, в которых физические и духовные возможности ребенка раскроются во всей полно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созданы необходимые условия для охраны и укрепления здоровья детей. Функционирует медицинский блок (медицинский кабинет, изолятор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тей по группам здоровья</w:t>
      </w:r>
    </w:p>
    <w:tbl>
      <w:tblPr>
        <w:tblW w:w="7128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340"/>
      </w:tblGrid>
      <w:tr>
        <w:trPr>
          <w:trHeight w:val="46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здоровь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  2014 -2015 г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4        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меется музыкально-физкультурный зал с необходимым спортивным оборудованием, позволяющим реализовать двигательную активн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рогулочных участках имеются конструкции для лазания, дорожки для бега, мишени для метания, которые активно используется для проведения различных мероприятий и физкультурных занят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существляется старшей медицинской сестрой и врачом  детской поликлиники, которые отслеживают детей с хроническими заболеваниями, и с незначительными отклонениями функционального характе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ая задача охраны здоровья - снижение заболеваемости у детей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заболеваемости проводятся профилактические мероприятия:    </w:t>
      </w:r>
    </w:p>
    <w:p>
      <w:pPr>
        <w:pStyle w:val="Style14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варцевание групп в холодное время года, </w:t>
      </w:r>
    </w:p>
    <w:p>
      <w:pPr>
        <w:pStyle w:val="Style14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итаминотерапия,  закаливание, </w:t>
      </w:r>
    </w:p>
    <w:p>
      <w:pPr>
        <w:pStyle w:val="Style14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жедневная утренняя гимнастика, </w:t>
      </w:r>
    </w:p>
    <w:p>
      <w:pPr>
        <w:pStyle w:val="Style14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, </w:t>
      </w:r>
    </w:p>
    <w:p>
      <w:pPr>
        <w:pStyle w:val="Style14"/>
        <w:numPr>
          <w:ilvl w:val="0"/>
          <w:numId w:val="9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же большое внимание уделяется соблюдению воздушного режима в группах, организации прогулок на свежем воздухе, поддержанию температурного режи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детском саду осуществляется контроль за физическим воспитанием детей, за организацией двигательного режима, методикой проведения занятий физическими упражнениями, контроль за проведением закаливающих мероприятий, а также за санитарно-гигиеническим состоянием мест проведения занятий, физкультурного оборудования, спортивной одежды и обув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 w:before="5" w:after="0"/>
        <w:rPr/>
      </w:pPr>
      <w:r>
        <w:rPr>
          <w:sz w:val="28"/>
          <w:szCs w:val="28"/>
        </w:rPr>
        <w:t>В группах имеется специальная литература по физическому воспитанию и развитию детей, которая постоянно пополняется новыми книгами и пособиями, имеется литература для детей по формированию здорового образа жизни, такие как "Твоя безопасность", "Уроки Айболита", "Уроки Мойдодыра", "Уроки светофорика".</w:t>
      </w:r>
      <w:r>
        <w:rPr>
          <w:spacing w:val="-1"/>
          <w:sz w:val="28"/>
          <w:szCs w:val="28"/>
        </w:rPr>
        <w:t xml:space="preserve"> В группах имеются миниуголки физической культуры, где расположены различные физкультурные  пособия - дети могут удовлетворить свои двигательные потребности – поиграть с мячом, поскакать на скакалках и т.д.</w:t>
      </w:r>
    </w:p>
    <w:p>
      <w:pPr>
        <w:pStyle w:val="Style14"/>
        <w:rPr/>
      </w:pPr>
      <w:r>
        <w:rPr>
          <w:sz w:val="28"/>
          <w:szCs w:val="28"/>
        </w:rPr>
        <w:t>Особое внимание уделяется повышению квалификации воспитателей, используя различные формы работы: курсы повышения квалификации при  педагогические советы, семинары, консульт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и проводят с детьми занятия познавательного цикла на темы: "Чистота - залог здоровья", "Знания о собственном теле", "Оказание элементарной помощи", "Безопасное поведение в социуме и природе", на которых дети закрепляют правила безопасности пове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льшая работа проводится и с родителями по вопросам здорового образа жизни на родительских собраниях, консультациях, а также привлечения родителей к подготовке и участию в спортивных праздниках, соревнов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БДОУ работает в тесном контакте с МБОУ «Бокситогорский центр диагностики и консультирования» Специалистами  центра регулярно проводятся  плановые психолого-медико-педагогические комиссии, в результате чего, мы можем увидеть динамику развития,  уровень подготовки детей нашего детского са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июне 2015г. в </w:t>
      </w:r>
      <w:r>
        <w:rPr>
          <w:spacing w:val="-1"/>
          <w:sz w:val="28"/>
          <w:szCs w:val="28"/>
        </w:rPr>
        <w:t>ДОУ на  психолого – медико – педагогическую  комиссию были представлены дети подготовительной группы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итель-логопед, психолог и психоневролог центра обследовали детей по следующим критерия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зношение всех групп звук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нематическое восприят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вуковой анализ и синтез сл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ксико-грамматические навы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ровень развития связной реч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ровень протекания психических процессов, физиологической и биологической готовности к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lineRule="exact" w:line="336" w:before="5" w:after="0"/>
        <w:rPr/>
      </w:pPr>
      <w:r>
        <w:rPr>
          <w:spacing w:val="-1"/>
          <w:sz w:val="28"/>
          <w:szCs w:val="28"/>
        </w:rPr>
        <w:t xml:space="preserve">Всего на комиссию было представлено 18 дете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lineRule="exact" w:line="336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итоговой справке психолого-медико-педагогического обследования результаты следующ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exact" w:line="336" w:before="5" w:after="0"/>
        <w:rPr/>
      </w:pPr>
      <w:r>
        <w:rPr>
          <w:spacing w:val="-1"/>
          <w:sz w:val="28"/>
          <w:szCs w:val="28"/>
        </w:rPr>
        <w:t>Дети подготовительной группы подлежат выписке из групп компенсирующей направленности для детей с ограниченными возможностями здоровь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6" w:before="5" w:after="0"/>
        <w:ind w:left="360" w:firstLine="540"/>
        <w:rPr/>
      </w:pPr>
      <w:r>
        <w:rPr>
          <w:spacing w:val="-1"/>
          <w:sz w:val="28"/>
          <w:szCs w:val="28"/>
        </w:rPr>
        <w:t xml:space="preserve">Подлежат обучению в ОУ по программе 1 общеобразовательного класса – 13 детей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6" w:before="5" w:after="0"/>
        <w:ind w:left="360"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длежат обучению в ОУ по адаптированной образовательной  программе – 5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36" w:before="5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 ни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1260" w:leader="none"/>
        </w:tabs>
        <w:autoSpaceDE w:val="false"/>
        <w:spacing w:lineRule="exact" w:line="336" w:before="5" w:after="0"/>
        <w:ind w:left="1260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чь в пределах нормы – у 13 детей (72 %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2" w:leader="none"/>
          <w:tab w:val="left" w:pos="1260" w:leader="none"/>
        </w:tabs>
        <w:autoSpaceDE w:val="false"/>
        <w:spacing w:lineRule="exact" w:line="336" w:before="5" w:after="0"/>
        <w:ind w:left="1260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уется помощь логопеда (НВОНР, ФФНР, ЛГНР, ОНР-3) – 5 детям (28 %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2" w:leader="none"/>
          <w:tab w:val="left" w:pos="1260" w:leader="none"/>
        </w:tabs>
        <w:spacing w:lineRule="exact" w:line="336" w:before="5" w:after="0"/>
        <w:ind w:left="1260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психических процессов соответствует возрастной норме, в пределах возрастной нормы – 15 детей (83 %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2" w:leader="none"/>
          <w:tab w:val="left" w:pos="1260" w:leader="none"/>
        </w:tabs>
        <w:spacing w:lineRule="exact" w:line="336" w:before="5" w:after="0"/>
        <w:ind w:left="1260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еделах нижней границы возрастной нормы, ниже возрастной нормы – 3 детей (17 %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2" w:leader="none"/>
          <w:tab w:val="left" w:pos="1260" w:leader="none"/>
        </w:tabs>
        <w:spacing w:lineRule="exact" w:line="336" w:before="5" w:after="0"/>
        <w:ind w:left="126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 детям рекомендовано наблюдение у невроло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exact" w:line="336" w:before="5" w:after="0"/>
        <w:rPr/>
      </w:pPr>
      <w:r>
        <w:rPr>
          <w:color w:val="000000"/>
          <w:spacing w:val="-1"/>
          <w:sz w:val="28"/>
          <w:szCs w:val="28"/>
        </w:rPr>
        <w:t xml:space="preserve">Детям средней и старших групп рекомендовано продолжить посещение групп компенсирующей направленности для детей с речевыми нарушениями (дети перешли в старшую и подготовительные группы),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rPr/>
      </w:pPr>
      <w:r>
        <w:rPr>
          <w:bCs/>
          <w:spacing w:val="-1"/>
          <w:sz w:val="28"/>
          <w:szCs w:val="28"/>
        </w:rPr>
        <w:tab/>
        <w:tab/>
      </w:r>
      <w:r>
        <w:rPr>
          <w:b/>
          <w:bCs/>
          <w:spacing w:val="-1"/>
          <w:sz w:val="28"/>
          <w:szCs w:val="28"/>
          <w:u w:val="single"/>
        </w:rPr>
        <w:t>В ДОУ работают четыре учителя-логопеда</w:t>
      </w:r>
      <w:r>
        <w:rPr>
          <w:bCs/>
          <w:spacing w:val="-1"/>
          <w:sz w:val="28"/>
          <w:szCs w:val="28"/>
        </w:rPr>
        <w:t>, которые ежедневно работают с детьми по оказанию квалифицированной помощи детям в коррекции имеющихся недостатков речи. Систематически проводятся индивидуальные, подгрупповые занятия, где логопеды занимаются постановкой и автоматизацией звуков, развивают фонематический слух, развивают лексико-грамматические навыки и т.д. каждого ребенка.  Еженедельно проводят консультации для родителей с целью о</w:t>
      </w:r>
      <w:r>
        <w:rPr>
          <w:sz w:val="28"/>
          <w:szCs w:val="28"/>
        </w:rPr>
        <w:t>казания консультативной помощи родителям детей с проблемами в развитии речи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pacing w:val="-1"/>
          <w:sz w:val="28"/>
          <w:szCs w:val="28"/>
          <w:u w:val="single"/>
        </w:rPr>
        <w:t>В ДОУ работает педагог - психолог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деятельности педагога-психолог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Психологическое сопровождение детей с целью развития когнитивной и эмоциональной сфе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Психопросветительская работа и консультативная деятельность среди педагогов и род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Проведение диагностики по запросу админист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Проведение групповых и индивидуальных занятий с деть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ю задач способствовала организация деятельности педагога-психолога, которая включала в себя распределение работы по разным направлени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Диагност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Коррекц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Психопосвещение и психопрофилакт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Психологическое консультиров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нимание было уделено сотрудничеству с педагогами учреждения, что позволяло быть в курсе решаемых насущных зада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ительное внимание также уделено работе с детьми, у которых психические процессы не соответствуют возрастной нор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одились систематические занятия для детей по развитию когнитивной и эмоциональных сфе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ыли проведены диагностики разной направленности: уровень учебной мотивации, уровень развития психических процессов. Проводилось динамическое наблюдение, текущая и итоговая диагности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итоге результаты диагностики детей к школе показали, что 79 % детей готовы к школьному обучению и 21 % детей с низким уровнем мотивационной готовности к школе (по различным показаниям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rPr>
          <w:rFonts w:ascii="Verdana" w:hAnsi="Verdana" w:cs="Verdana"/>
          <w:b/>
          <w:b/>
          <w:spacing w:val="-1"/>
          <w:sz w:val="28"/>
          <w:szCs w:val="28"/>
          <w:u w:val="single"/>
        </w:rPr>
      </w:pPr>
      <w:r>
        <w:rPr>
          <w:sz w:val="28"/>
          <w:szCs w:val="28"/>
        </w:rPr>
        <w:tab/>
        <w:tab/>
        <w:t>Содержание психолого-педагогической работы по освоению детьми образовательных областей «Здоровье» и «Безопасность»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«Здоровье» направлено на достиже</w:t>
        <w:softHyphen/>
        <w:t>ние целей охраны здоровья детей и формирования основы культуры здоровья через решение следующих задач: сохранение и укрепление физического и пси</w:t>
        <w:softHyphen/>
        <w:t>хического здоровья детей; воспитание культурно-гигиенических навыков; фор</w:t>
        <w:softHyphen/>
        <w:t xml:space="preserve">мирование начальных представлений о здоровом образе жизни. </w:t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Содержание образовательной области </w:t>
      </w:r>
      <w:r>
        <w:rPr>
          <w:rStyle w:val="StrongEmphasis"/>
          <w:b w:val="false"/>
          <w:sz w:val="28"/>
          <w:szCs w:val="28"/>
        </w:rPr>
        <w:t>«Безопасность» заключается в</w:t>
      </w:r>
      <w:r>
        <w:rPr>
          <w:sz w:val="28"/>
          <w:szCs w:val="28"/>
        </w:rPr>
        <w:t xml:space="preserve"> следующе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формирование основ безопасности собственной жизнедеятельности (формирование представлений о некоторых видах опасных ситуаций и способах поведения в них;  приобщение к правилам безопасного поведения в стандартных опасных ситуациях;  формирование  осторожного и осмотрительного отношения к опасным ситуациям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формирование основ безопасности окружающего мира природы (формирование представлений о некоторых видах опасных для окружающего мира природы ситуаций, приобщение к правилам безопасного для окружающего мира природы поведения; формирование осторожного и осмотрительного отношения к окружающему миру природы) как предпосылки экологического сознания.</w:t>
      </w:r>
      <w:r>
        <w:rPr>
          <w:spacing w:val="-1"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  <w:tab w:val="left" w:pos="1260" w:leader="none"/>
        </w:tabs>
        <w:autoSpaceDE w:val="false"/>
        <w:spacing w:lineRule="exact" w:line="336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В течение года педагоги и воспитанники  МБДОУ принимали активное участие в  методической жизни район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  <w:tab w:val="left" w:pos="1260" w:leader="none"/>
        </w:tabs>
        <w:autoSpaceDE w:val="false"/>
        <w:spacing w:lineRule="exact" w:line="336" w:before="5" w:after="0"/>
        <w:rPr/>
      </w:pPr>
      <w:r>
        <w:rPr>
          <w:spacing w:val="-1"/>
          <w:sz w:val="28"/>
          <w:szCs w:val="28"/>
        </w:rPr>
        <w:tab/>
        <w:t xml:space="preserve">В районном конкурсе </w:t>
      </w:r>
      <w:r>
        <w:rPr>
          <w:sz w:val="28"/>
          <w:szCs w:val="28"/>
        </w:rPr>
        <w:t xml:space="preserve">«Папа, мама, я – счастливая семья!» </w:t>
      </w:r>
      <w:r>
        <w:rPr>
          <w:spacing w:val="-1"/>
          <w:sz w:val="28"/>
          <w:szCs w:val="28"/>
        </w:rPr>
        <w:t>приняли участие шесть семей, где заняли призов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ста - </w:t>
      </w:r>
      <w:r>
        <w:rPr>
          <w:sz w:val="28"/>
          <w:szCs w:val="28"/>
        </w:rPr>
        <w:t>два первых места, одно второе место, одно третье место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В районном конкурсе </w:t>
      </w:r>
      <w:r>
        <w:rPr>
          <w:sz w:val="28"/>
          <w:szCs w:val="28"/>
        </w:rPr>
        <w:t>«Самой милой и красивой, самой доброй на Земле», посвященного Всероссийскому Дню матери приняли участие 9 семей, в результате заняли призовое второе и третье место.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принимают активное участие в творческих конкурсах, проводимых в рамках дошкольного учреждения 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  <w:tab w:val="left" w:pos="1260" w:leader="none"/>
        </w:tabs>
        <w:autoSpaceDE w:val="false"/>
        <w:spacing w:lineRule="exact" w:line="336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  <w:tab w:val="left" w:pos="1260" w:leader="none"/>
        </w:tabs>
        <w:autoSpaceDE w:val="false"/>
        <w:spacing w:lineRule="exact" w:line="336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едагог-психолог Сидорова Е.Б. была участником научно-практического семинара по проблеме интегрированного образования в Ленинградской области в ЛОИР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  <w:tab w:val="left" w:pos="1260" w:leader="none"/>
        </w:tabs>
        <w:autoSpaceDE w:val="false"/>
        <w:spacing w:lineRule="exact" w:line="336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  <w:tab w:val="left" w:pos="1260" w:leader="none"/>
        </w:tabs>
        <w:autoSpaceDE w:val="false"/>
        <w:spacing w:lineRule="exact" w:line="336" w:before="5" w:after="0"/>
        <w:rPr/>
      </w:pPr>
      <w:r>
        <w:rPr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Преемственность в работе со школами город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е в школу – переломный момент в жизни ребенка. С него начинается новый этап в развитии малыша: ему предстоит осваивать не всегда похожие на прежние формы деятельности, вырабатывать иной стиль отношения со сверстниками и взрослыми, физиологически перестраиваться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rPr/>
      </w:pPr>
      <w:r>
        <w:rPr>
          <w:color w:val="000000"/>
          <w:spacing w:val="-1"/>
          <w:sz w:val="28"/>
          <w:szCs w:val="28"/>
        </w:rPr>
        <w:tab/>
        <w:t>Наши воспитанники поступают во все школы города – БООШ № 1 , БСОШ № 2, БСОШ № 3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ечение года педагоги школ приглашают родителей будущих первоклассников на дни открытых дверей, где учителя подробно знакомят родителей со школой, программами, показывают материальное оснащение классов и т.п.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едагоги ДОУ были приглашены на открытые уроки в СОШ № 3 с последующим обсуждением уро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активность и партнерство ДО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У в течение года активно сотрудничает с АОУ ВПО «ЛГУ им. А.С. Пушкина», где проходят КПК, школами города, Центром дополнительного образования детей, Центром социальной помощи семье и детям, Бокситогорским Дворцом культур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итель-логопед Флеганова М.В. приняла участие в областном конкурсе «Детские сады – детям, 2014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итель-логопед Афанасьева Е.Н. приняла участие в районном конкурсе «Педагог года – 2015» и стала призером в номинации «Педагог -профессионал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итель-логопед Ермилова С.В. приняла участие в районном мероприятии «День педагогического мастерства», где представила мастер-класс «Развитие фонематического восприятия у детей дошкольного возраст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одители с детьми и педагогами принимали активное участие в районных конкурсах: «Самой милой и красивой, самой доброй на Земле», «С огнем шутить, себе навредить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казатели мониторинга (2014-2015 г.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11"/>
        <w:gridCol w:w="1560"/>
        <w:gridCol w:w="1420"/>
      </w:tblGrid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Сведения о развитии образовательной организации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/>
              <w:t>1.1.1. Общее количество воспитанников дошкольной образовательной организации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/>
              <w:t>1.2.1. Удельный вес численности детей, обучающихся в группах кратковременного пребывания, в общей численности воспитанников дошкольной образовательной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3. Кадровое обеспечение дошкольной образовательной организаций и оценка уровня заработной платы педагогических работников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/>
              <w:t>1.3.1. Численность воспитанников организации дошкольного образования в расчете на 1 педагогического работ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/>
              <w:t>1.3.2. Отношение среднемесячной заработной платы педагогических работников дошкольной образовательной организации к среднемесячной заработной плате в сфере общего образования в Ленинград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4. Материально-техническое и информационное обеспечение дошкольной образовательной организации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/>
              <w:t>1.4.1. Площадь помещений, используемых непосредственно для нужд дошкольной образовательной организации, в расчете на одного воспита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97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4.2. Дошкольная образовательная организация: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да-1; нет-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нтральное ото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да-1; нет-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нал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да-1; нет-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/>
              <w:t>1.4.3. Дошкольная образовательная организация имеет физкультурный з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да-1; нет-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/>
              <w:t>1.4.4. Дошкольная образовательная организация имеет закрытый плавательный бассей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да-1; нет-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/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воспитанников дошкольной образовательной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/>
              <w:t>1.5.2. Удельный вес численности детей-инвалидов в общей численности воспитанников дошкольной образовательной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/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800000"/>
              </w:rPr>
            </w:pPr>
            <w:r>
              <w:rPr/>
              <w:t>1.7. Финансово-экономическая деятельность дошкольной образовательной организации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/>
              <w:t>1.7.1. Общий объем финансовых средств, поступивших в дошкольную образовательную организацию, в расчете на одного воспитан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/>
              <w:t>1.7.2. Удельный вес финансовых средств от приносящей доход деятельности в общем объеме финансовых средств дошкольной образовательной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8. Создание безопасных условий при организации образовательного процесса в дошкольной образовательной организации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/>
              <w:t>1.8.1. Здание дошкольной образовательной организации находятся в аварийном состоя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да-1; нет-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/>
              <w:t xml:space="preserve">1.8.2. </w:t>
            </w:r>
            <w:r>
              <w:rPr>
                <w:spacing w:val="-12"/>
              </w:rPr>
              <w:t>Здание дошкольной образовательной организации требует капитального ремо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да-1; нет-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Заведующий                   Т.Ф.Кузнецо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07.or@yandex. 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3:00Z</dcterms:created>
  <dc:creator>User</dc:creator>
  <dc:description/>
  <cp:keywords/>
  <dc:language>en-US</dc:language>
  <cp:lastModifiedBy>User</cp:lastModifiedBy>
  <cp:lastPrinted>2015-03-06T12:30:00Z</cp:lastPrinted>
  <dcterms:modified xsi:type="dcterms:W3CDTF">2015-09-04T10:18:00Z</dcterms:modified>
  <cp:revision>18</cp:revision>
  <dc:subject/>
  <dc:title>МБДОУ «Детский сад № 4 компенсирующего вида г</dc:title>
</cp:coreProperties>
</file>